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Кулинарные рецепты из мяса перепелов и перепелиных яиц</w:t>
      </w:r>
    </w:p>
    <w:p>
      <w:pPr>
        <w:pStyle w:val="Normal"/>
        <w:rPr/>
      </w:pPr>
      <w:r>
        <w:rPr/>
        <w:t>С древних времен на Руси готовили блюда из мяса перепелов. В старинных русских кулинарных книгах имеются много различных рецептов. Для этих рецептов раньше использовалось мясо диких перепелов, которых добывали на охоте. Сейчас для этих целей используется мясо одомашненных перепелов.</w:t>
      </w:r>
    </w:p>
    <w:p>
      <w:pPr>
        <w:pStyle w:val="Normal"/>
        <w:rPr>
          <w:rStyle w:val="StrongEmphasis"/>
        </w:rPr>
      </w:pPr>
      <w:r>
        <w:rPr>
          <w:rStyle w:val="StrongEmphasis"/>
        </w:rPr>
        <w:t>Вот несколько рецептов приготовления блюд из перепелов в домашних условиях.</w:t>
      </w:r>
    </w:p>
    <w:p>
      <w:pPr>
        <w:pStyle w:val="Style16"/>
        <w:numPr>
          <w:ilvl w:val="0"/>
          <w:numId w:val="3"/>
        </w:numPr>
        <w:rPr>
          <w:rStyle w:val="StrongEmphasis"/>
        </w:rPr>
      </w:pPr>
      <w:r>
        <w:rPr>
          <w:rStyle w:val="StrongEmphasis"/>
        </w:rPr>
        <w:t>Перепела, запеченные в баклажанах</w:t>
      </w:r>
    </w:p>
    <w:p>
      <w:pPr>
        <w:pStyle w:val="Style16"/>
        <w:ind w:left="390" w:hanging="0"/>
        <w:rPr/>
      </w:pPr>
      <w:r>
        <w:rPr/>
        <w:t>4 баклажана, 4 тушки перепелов, 2 помидора, 2 ложки жира.</w:t>
      </w:r>
    </w:p>
    <w:p>
      <w:pPr>
        <w:pStyle w:val="Style17"/>
        <w:rPr/>
      </w:pPr>
      <w:r>
        <w:rPr/>
        <w:t>Баклажаны обмыть, срезать верхушки со стороны плодоножки (поближе к ней), вынуть выемкой сердцевину так, чтобы остались толщиною 1 см. Подготовленные баклажаны посолить, выдержать в течении 1/2 - 1 часа и снова промыть. Обработанные и промытые тушки перепелов посолить, посыпать перцем и вложить по 1 перепелу в баклажан. затем поместить баклажаны на противень срезанными верхушками вверх, накрыть каждый половинкой помидора и полить жиром. Запекать в средне нагретом жарочном шкафу. Подать горячими с салатом по выбору.</w:t>
        <w:br/>
        <w:br/>
      </w:r>
      <w:r>
        <w:rPr>
          <w:rStyle w:val="StrongEmphasis"/>
        </w:rPr>
        <w:t>2.</w:t>
      </w:r>
      <w:r>
        <w:rPr/>
        <w:t xml:space="preserve"> </w:t>
      </w:r>
      <w:r>
        <w:rPr>
          <w:rStyle w:val="StrongEmphasis"/>
        </w:rPr>
        <w:t>Перепела с томатным соусом</w:t>
      </w:r>
      <w:r>
        <w:rPr/>
        <w:br/>
        <w:t>3 тушки перепелов, 1/2 стакана жира, 1 головка лука, 5 - 6 помидоров, 1 столовая ложка сливочного масла, зелень петрушки, черный молотый перец.</w:t>
        <w:br/>
        <w:t>   Давайте приготовим</w:t>
        <w:br/>
        <w:t>Тушки перепелов выпотрошить, промыть, посолить, поперчить. Поджарить в жире, пока не подрумянится со всех сторон. Затем вынуть на блюдо, а в оставшемся жире поджарить мелко нарезанный лук. Прибавить помидоры, очищенные и нарезанные мелкими кусочками. Когда сок помидоров выпарится, добавить горячей воды и положить в соус перепелов. Плотно закрыть кастрюлю крышкой и тушить на медленном огне. Готовых перепелов вынуть, разрезать вдоль по грудке на 2 части и подать с соусом, добавив в него сливочное масло и зелень.</w:t>
        <w:br/>
        <w:br/>
      </w:r>
      <w:r>
        <w:rPr>
          <w:rStyle w:val="StrongEmphasis"/>
        </w:rPr>
        <w:t xml:space="preserve">3. Жареные перепела под соусом шофруа </w:t>
      </w:r>
      <w:r>
        <w:rPr/>
        <w:br/>
        <w:t xml:space="preserve">6 перепелов; 120 г масла; 150 г соуса шофруа; 120 г гусиной печенки; 30 г трюфелей; 300 г желе. </w:t>
        <w:br/>
        <w:t>   Жарить перепелов в духовке. Срезать филе, полить филе приготовленным отдельно соусом шофруа. Из мяса ножек сделать пюре и смешать его с гусиной печенкой. Филе выложить на пюре из мяса ножек и печени. Сверху полить соусом шофруа. Выложить кусочки трюфелей и сверху нанести слой полужидкого желе. Подавать холодным.</w:t>
        <w:br/>
      </w:r>
      <w:r>
        <w:rPr>
          <w:rStyle w:val="StrongEmphasis"/>
        </w:rPr>
        <w:t xml:space="preserve">       Соус Шофруа (Соус Шо-фруа)</w:t>
      </w:r>
    </w:p>
    <w:p>
      <w:pPr>
        <w:pStyle w:val="Style17"/>
        <w:rPr/>
      </w:pPr>
      <w:r>
        <w:rPr/>
        <w:t>1 ст. мясного желе, 4 желтка, 100 г густой сметаны.</w:t>
      </w:r>
    </w:p>
    <w:p>
      <w:pPr>
        <w:pStyle w:val="Style17"/>
        <w:rPr/>
      </w:pPr>
      <w:r>
        <w:rPr/>
        <w:t>Взбить веничком соус, приготовленный по предыдущему рецепту. Медленно влить в него стакан "мясного желе". Уварить соус при слабом нагреве в течение 20 минут. Пропустить через решето или сито. Добавить смесь сметаны и желтков, постоянно помешивая. Этот соус густеет при охлаждении. Им покрывают куски белого мяса и птицы. Подготовка 15 мин/Варка 40 мин.</w:t>
      </w:r>
    </w:p>
    <w:p>
      <w:pPr>
        <w:pStyle w:val="Style16"/>
        <w:ind w:left="0" w:hanging="0"/>
        <w:rPr/>
      </w:pPr>
      <w:r>
        <w:rPr>
          <w:rStyle w:val="StrongEmphasis"/>
          <w:rFonts w:cs="Calibri"/>
        </w:rPr>
        <w:t xml:space="preserve"> </w:t>
      </w:r>
      <w:r>
        <w:rPr>
          <w:rStyle w:val="StrongEmphasis"/>
        </w:rPr>
        <w:t>4. Перепела в сухарях, жаренные на решетке</w:t>
      </w:r>
      <w:r>
        <w:rPr>
          <w:b/>
          <w:bCs/>
        </w:rPr>
        <w:br/>
      </w:r>
      <w:r>
        <w:rPr/>
        <w:t>2 перепела, 10 г масла сливочного, 20 г хлеба пшеничного, 100 г картофельной лепешки (готовой), 30 г шампиньонов, 75 г соуса, перца, зелени .</w:t>
      </w:r>
    </w:p>
    <w:p>
      <w:pPr>
        <w:pStyle w:val="Style16"/>
        <w:ind w:left="0" w:hanging="0"/>
        <w:rPr/>
      </w:pPr>
      <w:r>
        <w:rPr/>
        <w:t>   </w:t>
      </w:r>
      <w:r>
        <w:rPr/>
        <w:t>Подготовить перепелов, посыпать их солью, перцем, смочить в растопленном сливочном масле, запанировать в хлебных крошках и жарить на решетке над раскаленными углями. При подаче перепелов положить на лепешку из картофеля. Гарнировать головками вареных шампиньонов, прогретых в масле. Украсить зеленью. Отдельно подать соус с мадерой.</w:t>
        <w:br/>
        <w:br/>
      </w:r>
      <w:r>
        <w:rPr>
          <w:rStyle w:val="StrongEmphasis"/>
        </w:rPr>
        <w:t>5. Перепела жареные с грибами</w:t>
      </w:r>
      <w:r>
        <w:rPr/>
        <w:br/>
        <w:t xml:space="preserve">2 перепела, 5 г сала свиного топленого, 100 г грибов белых жареных, 10 г коньяку, перца, зелени </w:t>
        <w:br/>
        <w:t xml:space="preserve">Разрезать подготовленных перепелов вдоль со стороны спины, удалить все косточки. Тушки распластать и надеть на шпажку, посыпать солью и перцем и жарить в сотейнике. Готовых перепелов положить на блюдо, гарнировать белыми грибами, жаренными с маслом. Из сотейника слить жир, влить коньяк и крепкий коричневый бульон (40— 50 г), прокипятить, процедить. Перепелов полить этим соком и посыпать укропом. </w:t>
        <w:br/>
        <w:t>Украсить зеленью. Время приготовления 65 мин.</w:t>
        <w:br/>
        <w:br/>
      </w:r>
      <w:r>
        <w:rPr>
          <w:rStyle w:val="StrongEmphasis"/>
        </w:rPr>
        <w:t>6. Перепела с вишнями</w:t>
      </w:r>
      <w:r>
        <w:rPr/>
        <w:br/>
        <w:t xml:space="preserve">2 перепела, 50 г вишней без косточек, 20 г бульона, 5 г коньяка, 5 г сала свиного топленого    Давайте приготовим </w:t>
        <w:br/>
        <w:t>Жарить перепелов, как описано в рецепте «Перепела жареные с грибами». За 3—5 минут до готовности слить жир, добавить вишни (без косточек), коричневый бульон (сок), коньяк и довести перепелов до готовности в закрытой посуде. При подаче положить перепелов с вишнями и соком в глубокое блюдо. Время приготовления 55 мин.</w:t>
        <w:br/>
        <w:br/>
      </w:r>
      <w:r>
        <w:rPr>
          <w:rStyle w:val="StrongEmphasis"/>
        </w:rPr>
        <w:t>7. Перепела, запеченные в тыкве</w:t>
      </w:r>
      <w:r>
        <w:rPr/>
        <w:br/>
        <w:t xml:space="preserve">1 тыква (2-3 кг); 4 перепела; 1 стакан сваренного рассыпчатого риса; 2 стакана нарезанных фруктов; 2-3 луковицы; 100 г сливочного масла; оливки; зелень петрушки; соль по вкусу. </w:t>
        <w:br/>
        <w:t xml:space="preserve">   Давайте приготовим </w:t>
        <w:br/>
        <w:t>Спелую тыкву обмыть и срезать с нее верхушку. Срезанную часть не выбрасывать. Ложкой удалить из тыквы семена и часть мякоти так, чтобы позже в тыкву поместилась начинка. Подготовленных перепелов разрезать на половинки, посолить и обжарить в разогретом сливочном масле до образования корочки (2-3 минуты). Поджарить на сливочном масле шинкованный лук до золотистой окраски. Фрукты для этого блюда могут быть самые разные, свежие и сушеные. Свежие фрукты нарезать дольками, сушеные, хорошо промыв, размочить в воде до набухания. В подготовленную тыкву сначала уложить вареный рис, перемешанный с поджаренным луком, затем обжаренные куски мяса, сверху уложить фрукты, добавить кусочек сливочного масла. Закрыть тыкву срезанной верхушкой, укрепить ее тонкими клинообразными лучинками. Смазать тыкву маслом и запечь в хорошо разогретой духовке. Время запекания - 2-3 часа. Готовую тыкву выложить на блюдо, украсить зеленью, оливками.</w:t>
        <w:br/>
        <w:t>Разрезать тыкву лучше прямо на обеденном столе ломтями сверху вниз. На каждую порцию положить ломоть тыквы, половину перепела, рис с фруктами.</w:t>
        <w:br/>
        <w:br/>
      </w:r>
      <w:r>
        <w:rPr>
          <w:rStyle w:val="StrongEmphasis"/>
        </w:rPr>
        <w:t>8. Перепела, фаршированные печенкой</w:t>
      </w:r>
      <w:r>
        <w:rPr/>
        <w:br/>
        <w:t xml:space="preserve">2 перепела, 10 г мяса птицы, дичи или телятины, 40 г фарша из печенки, 5 г сливок, 5 г вина (мадеры) или коньяка, 50 г хлеба пшеничного, 10 г масла сливочного, 50 г соуса, перца </w:t>
        <w:br/>
        <w:t xml:space="preserve">   Давайте приготовим </w:t>
        <w:br/>
        <w:t>Из печенки домашней птицы приготовить фарш. В этот фарш добавить протертое через сито мясо курицы, дичи или телятину (20—25%), сливки и заправить солью и перцем; влить вино (мадеру) или коньяк и добавить специи в порошке. Подготовленные тушки перепелов распластать на доске, на каждую тушку положить фарш (40—50 г) и, придав ей вид целой тушки, слегка посолить, завернуть в полоску чистой писчей бумаги, уложить в сотейник, налить мясной сок (20 г) и поставить в жарочный шкаф на 20 минут. Когда бумага слегка зарумянится, сотейник накрыть крышкой и припустить птицу до готовности. На гарнир можно подать салат зеленый, салат из овощей и фруктов или салат из фруктов. Время приготовления 65 мин.</w:t>
        <w:br/>
        <w:br/>
      </w:r>
      <w:r>
        <w:rPr>
          <w:rStyle w:val="StrongEmphasis"/>
        </w:rPr>
        <w:t>9. Перепела жаренные с брусникой</w:t>
      </w:r>
      <w:r>
        <w:rPr/>
        <w:br/>
        <w:t>4 перепела - 1 стакан брусники, 1 ст. ложка сливочного масла, 1 чайная ложка сахарного песка, 1 стакан сметаны.</w:t>
        <w:br/>
        <w:t xml:space="preserve">    Давайте приготовим </w:t>
        <w:br/>
        <w:t>Тушку наполняют моченной или свежей брусникой, кладут внутрь сливочное масло и сахар и, обмазав сметанной, обжаривают ее в сильно разогретой жаровне до образования румяной корочки. Затем добавляют в жаровню сметану и жарят на слабом огне 15-20 мин.</w:t>
        <w:br/>
        <w:br/>
      </w:r>
      <w:r>
        <w:rPr>
          <w:rStyle w:val="StrongEmphasis"/>
        </w:rPr>
        <w:t>10. Кебаб из перепелок</w:t>
      </w:r>
      <w:r>
        <w:rPr>
          <w:b/>
          <w:bCs/>
        </w:rPr>
        <w:br/>
      </w:r>
      <w:r>
        <w:rPr/>
        <w:t>Выпотрошенных перепелок на 25 мин. Положить в подсоленную воду, затем снять кожу, обмакнуть их в растопленное сливочное масло или топленое масло, посыпать молотым эстрагоном, черным перцем, обвалять в муке и жарить под углями на шпажках /вертеле/ или на проволочной сетке, причем птичек время от времени нужно посыпать мукой, особенно когда из них начнет выделяться сок. Особенностью кебаба из перепелок является то, что его надо приготовлять на углях из можжевельника, в то время как другие кебабы и, особенно кавказские шашлычки приготовляют на углях из деревьев лиственных пород.</w:t>
        <w:br/>
        <w:br/>
      </w:r>
      <w:r>
        <w:rPr>
          <w:rStyle w:val="StrongEmphasis"/>
        </w:rPr>
        <w:t>11. Перепела, тушенные в сметане</w:t>
      </w:r>
      <w:r>
        <w:rPr/>
        <w:t xml:space="preserve"> </w:t>
        <w:br/>
        <w:t>7-8 перепелов, 1-2 луковицы, 1-2 моркови, 1ст. сметаны, 1 ч.л. муки.</w:t>
        <w:br/>
        <w:t xml:space="preserve">   Давайте приготовим </w:t>
        <w:br/>
        <w:t>Тушки перепелов обжаривают 1-2 мин. в сливочном масле, затем вынимают и в том же масле обжаривают 5-6 мин. мелко нарезанные лук и морковь. Снова кладут в жаровню тушки и заливают сметаной. Для густоты в сметану добавляют немного пассированной муки. Из специй можно положить толченый тмин. Тушат на слабом огне около 1 часа.</w:t>
        <w:br/>
        <w:br/>
      </w:r>
      <w:r>
        <w:rPr>
          <w:rStyle w:val="StrongEmphasis"/>
        </w:rPr>
        <w:t>12. Суп из перепелов</w:t>
      </w:r>
      <w:r>
        <w:rPr/>
        <w:br/>
        <w:t>1 ст. л. сливочного масла, 1 ст. фарша из жаренной дичи, 0,5 ст.сметаны, 1 качан кольраби, 3 репы, 0,5 моркови, 1 петрушка, 1 лук-порей, 2 луковицы, 1 ч.л. сухого майорана, 0,25 ч. л. черного молотого перца, 1 ст. л. укропа.</w:t>
        <w:br/>
        <w:t xml:space="preserve">   Давайте приготовим </w:t>
        <w:br/>
        <w:t>Овощи (кольраби, репу, морковь, петрушку) нарезать соломкой, сварить с пореем на слабом огне овощной бульон. Приготовить заправку из дичи; жаренное мясо пропустить через мясорубку (или порезать мелко) и обжарить на масле вместе с мелко нарезанным луком. В конце обжаривания добавить сметану, майоран, зелень петрушки (или часть тертого корня петрушки), хорошо растереть. Ввести заправку из дичи в овощной бульон, прогреть 2-3 минуты на умеренном огне, не доводя до кипения. Заправить укропом.</w:t>
        <w:br/>
        <w:br/>
      </w:r>
      <w:r>
        <w:rPr>
          <w:rStyle w:val="StrongEmphasis"/>
        </w:rPr>
        <w:t>13. Суп из перепелов с грибами</w:t>
      </w:r>
      <w:r>
        <w:rPr/>
        <w:br/>
        <w:t>2 перепела, 1,5 л. воды, 1 ст. нарезанных грибов, 1 ст. л. муки, 1 ст. л. сливочного масла.</w:t>
        <w:br/>
        <w:t xml:space="preserve">   Давайте приготовим </w:t>
        <w:br/>
        <w:t>Разрезанную на куски тушку положить в холодную воду и варить 30 мин. Грибы (белые, маслята, шампиньоны) мелко нарезать и тушить на сливочном масле около 10 мин. В конце тушения добавить 2 ст. л. бульона и немного пассированной муки. Тушеные грибы положить в кипящий бульон и варить 8-10 мин. Готовый суп заправить нарубленной зеленью.</w:t>
        <w:br/>
        <w:br/>
      </w:r>
      <w:r>
        <w:rPr>
          <w:rStyle w:val="StrongEmphasis"/>
        </w:rPr>
        <w:t>14. Перепела со специями в гриле</w:t>
      </w:r>
      <w:r>
        <w:rPr/>
        <w:br/>
        <w:t>На 4 порции: 1 зубчик чеснока, соль, по 1 ч. л. тмина и кориандра, 0,5 небольшой луковицы, 1 ст. л. мелко нарезанной зелени кориандра, щепотка молотого кайенского стручкового перца, 2 ст. л. оливкового масла, 8 перепелов, виноградные листья, петрушка, ломтики лимона.</w:t>
        <w:br/>
        <w:t xml:space="preserve">   Давайте приготовим </w:t>
        <w:br/>
        <w:t>Положите все ингредиенты, кроме перепелов и гарнира, в комбайн. Смешайте их в однородную массу, обмажьте ею перепелов. Накройте крышкой и оставьте на 2 ч. Запекайте в гриле, регулярно переворачивая, в течение 10-15 мин., пока перепела не будут готовы и не покроются хрустящей корочкой. Подавайте на виноградных листьях, с петрушкой и ломтиками лимона. Вместо гриля можно использовать духовку.</w:t>
        <w:br/>
        <w:br/>
      </w:r>
      <w:r>
        <w:rPr>
          <w:rStyle w:val="StrongEmphasis"/>
        </w:rPr>
        <w:t>15. Перепела в молоке</w:t>
      </w:r>
      <w:r>
        <w:rPr/>
        <w:t xml:space="preserve"> </w:t>
        <w:br/>
        <w:t xml:space="preserve">Тушки обмыть и слегка посолить. Залить горячим молоком и варить на слабом огне до готовности. Это блюдо рекомендуется для людей с больной печенью. </w:t>
        <w:br/>
        <w:br/>
      </w:r>
      <w:r>
        <w:rPr>
          <w:rStyle w:val="StrongEmphasis"/>
        </w:rPr>
        <w:t>16. Салат "Русский лес"</w:t>
      </w:r>
      <w:r>
        <w:rPr/>
        <w:t xml:space="preserve"> </w:t>
        <w:br/>
        <w:t>Тонкими ломтиками нарезать филе вареного перепела, курицы или любого мяса, огурцы соленые или свежие, очищенное яблоко, вареный картофель и сваренные вкрутую перепелиные яйца. Смешать, заправить сметаной или майонезом, посолить по вкусу, можно добавить лимонный сок или уксус, посыпать слегка сахарной пудрой. Для украшения сделать "грибки" из крутых перепелиных яиц и кусочков яблока с красной кожицей, между ними воткнуть веточки петрушки или укропа.</w:t>
        <w:br/>
        <w:br/>
      </w:r>
      <w:r>
        <w:rPr>
          <w:rStyle w:val="StrongEmphasis"/>
        </w:rPr>
        <w:t>17. Перепела с яблоками</w:t>
      </w:r>
      <w:r>
        <w:rPr/>
        <w:br/>
        <w:t>Для перепелов: 8 перепелов, 1 ч.л. соли, 2 ст. л. растительного масла, 3 ст. л. сливочного масла, 0,5 ст. мадеры, 1,5 ст. куриного бульона.</w:t>
        <w:br/>
        <w:t>Для яблок: 4 кисловатых яблока, сок от ? лимона, 4 ст. л. сливочного масла, 1 ч. л. сахара, щепотка белого перца.</w:t>
        <w:br/>
        <w:t>Для гренок: 8 толстых ломтей белого хлеба, 1 ст. л. сливочного масла.</w:t>
        <w:br/>
        <w:t xml:space="preserve">   Давайте приготовим </w:t>
        <w:br/>
        <w:t>Перепелов посолить, обжарить в смеси сливочного и растительного масла 3 мин. со всех сторон, затем еще 5 мин. под крышкой, затем вынуть их. В сковороду добавить мадеру и бульон, варить 10-15 мин. Очищенные и разрезанные на четвертинки яблоки полить лимонным соком, затем потушить с сахаром и перцем на сливочном масле до мягкости, но не разваривая. Ломтики хлеба величиной с перепелку и толщиной 1-1,5 см. обжарить до румяной корочки, предварительно сделав выемку с одной стороны. Положить на блюдо, сверху в углубления положить перепелов, украсить яблоками и полить процеженным мясным соком.</w:t>
        <w:br/>
        <w:br/>
      </w:r>
      <w:r>
        <w:rPr>
          <w:rStyle w:val="StrongEmphasis"/>
        </w:rPr>
        <w:t>18.Перепела в вине</w:t>
      </w:r>
      <w:r>
        <w:rPr/>
        <w:br/>
        <w:t>6 перепелов, 200 г. топленого жира, 50 г. белого вина, 2 ст. Хереса, 6 луковиц, 4 зубчика чеснока, корица, 3 лавровых листа, соль по вкусу.</w:t>
        <w:br/>
        <w:t xml:space="preserve">   Давайте приготовим </w:t>
        <w:br/>
        <w:t>В глиняном горшке на свином жире обжарить 3 мелко нарезанные луковицы. Выпотрошить перепелов, отложить их печень. Сложить перепелов в горшок и жарить на слабом огне 10 мин. Затем влить белое вино, добавить корицу, лавровый лист, оставшийся лук. Из чеснока, перепелиных печенок и Хереса сделать пюре и положить в горшок. Блюдо готовьте еще 30 мин. и подавайте горячим.</w:t>
        <w:br/>
        <w:br/>
      </w:r>
      <w:r>
        <w:rPr>
          <w:rStyle w:val="StrongEmphasis"/>
        </w:rPr>
        <w:t>19. Перепела с виноградом</w:t>
      </w:r>
      <w:r>
        <w:rPr/>
        <w:t xml:space="preserve"> </w:t>
        <w:br/>
        <w:t xml:space="preserve">Разогрейте духовку до температуры 190 С. Нагрейте масло в тяжелой керамической кастрюле, достаточно широкой, чтобы все перепела поместились в один слой. Положите в кастрюлю лук и морковь и поставьте на огонь на 4-5 минут. Поперчите и посолите перепелов снаружи и внутри, положите по ломтику бекона на каждого и перевяжите ниткой. Поместите перепелов на овощи и пеките в духовке в течение 30 минут. </w:t>
        <w:br/>
        <w:t>Одновременно, используя ступку и пестик, разотрите горошины перца и чеснок, затем добавьте половину винограда, мускатный орех, вино и бренди. Смесью полейте перепелов и оставьте на огне на 30 минут, поливая их время от времени подливкой. Добавьте остальной виноград, затем осторожно слейте подливку в кастрюльку. Поставьте перепелов в теплое место. Прокипятите жидкость до загустения, затем посолите и поперчите по вкусу. Переложите перепелов, ветчину, овощи и виноград в подогретое блюдо и полейте соусом</w:t>
        <w:br/>
        <w:br/>
      </w:r>
      <w:r>
        <w:rPr>
          <w:rStyle w:val="StrongEmphasis"/>
        </w:rPr>
        <w:t xml:space="preserve">20."Мухоморы" </w:t>
      </w:r>
      <w:r>
        <w:rPr>
          <w:rStyle w:val="Style14"/>
          <w:b/>
          <w:bCs/>
        </w:rPr>
        <w:t>NEW</w:t>
      </w:r>
      <w:r>
        <w:rPr>
          <w:rStyle w:val="StrongEmphasis"/>
        </w:rPr>
        <w:t xml:space="preserve"> </w:t>
      </w:r>
      <w:r>
        <w:rPr/>
        <w:br/>
        <w:t xml:space="preserve">20 перепелиных яиц, 10 крупных помидоров черри, 50 г творога, 1 ст. л. Майонеза, соль по вкусу, салатные листья, лук-резанец </w:t>
        <w:br/>
        <w:t>   Давайте приготовим</w:t>
        <w:br/>
        <w:t>Перепелиные яйца отварить вкрутую, 5 минут. Положить в холодную воду, аккуратно очистить от скорлупы. Срезать верхушки так, чтобы яйца могли устойчиво держаться на тарелке. Обрезки порубить. Помидорки черри разрезать пополам, вынуть маленькой ложечкой семена. В кожуре кончиком очень острого ножа делать надрезы и вставлять туда обрезки яичных белков, чтобы получились шляпки будущих мухоморов. Творог тщательно перемешать с солью и майонезом и прикрепить с его помощью шляпки к ножкам-яйцам. Разместить мухоморы на "полянке" – блюде, выстланном зелеными листьями и луком-резанцем.</w:t>
      </w:r>
    </w:p>
    <w:p>
      <w:pPr>
        <w:pStyle w:val="Normal"/>
        <w:rPr/>
      </w:pPr>
      <w:r>
        <w:rPr/>
        <w:t>Жаркое из перепелок</w:t>
      </w:r>
    </w:p>
    <w:tbl>
      <w:tblPr>
        <w:tblW w:w="2853" w:type="dxa"/>
        <w:jc w:val="left"/>
        <w:tblInd w:w="-120" w:type="dxa"/>
        <w:tblLayout w:type="fixed"/>
        <w:tblCellMar>
          <w:top w:w="30" w:type="dxa"/>
          <w:left w:w="30" w:type="dxa"/>
          <w:bottom w:w="30" w:type="dxa"/>
          <w:right w:w="30" w:type="dxa"/>
        </w:tblCellMar>
      </w:tblPr>
      <w:tblGrid>
        <w:gridCol w:w="2853"/>
      </w:tblGrid>
      <w:tr>
        <w:trPr>
          <w:trHeight w:val="1018" w:hRule="atLeast"/>
        </w:trPr>
        <w:tc>
          <w:tcPr>
            <w:tcW w:w="2853"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62735" cy="2249170"/>
                  <wp:effectExtent l="0" t="0" r="0" b="0"/>
                  <wp:docPr id="1" name="ctl00_Column3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lumn3_Image2" descr=""/>
                          <pic:cNvPicPr>
                            <a:picLocks noChangeAspect="1" noChangeArrowheads="1"/>
                          </pic:cNvPicPr>
                        </pic:nvPicPr>
                        <pic:blipFill>
                          <a:blip r:embed="rId2"/>
                          <a:srcRect l="-48" t="-33" r="-48" b="-33"/>
                          <a:stretch>
                            <a:fillRect/>
                          </a:stretch>
                        </pic:blipFill>
                        <pic:spPr bwMode="auto">
                          <a:xfrm>
                            <a:off x="0" y="0"/>
                            <a:ext cx="1562735" cy="2249170"/>
                          </a:xfrm>
                          <a:prstGeom prst="rect">
                            <a:avLst/>
                          </a:prstGeom>
                        </pic:spPr>
                      </pic:pic>
                    </a:graphicData>
                  </a:graphic>
                </wp:inline>
              </w:drawing>
            </w:r>
          </w:p>
          <w:p>
            <w:pPr>
              <w:pStyle w:val="Normal"/>
              <w:spacing w:lineRule="auto" w:line="240" w:before="0" w:after="0"/>
              <w:jc w:val="right"/>
              <w:rPr/>
            </w:pPr>
            <w:r>
              <w:rPr>
                <w:rFonts w:eastAsia="Times New Roman" w:cs="Times New Roman" w:ascii="Times New Roman" w:hAnsi="Times New Roman"/>
                <w:b/>
                <w:bCs/>
                <w:sz w:val="20"/>
                <w:szCs w:val="20"/>
                <w:lang w:eastAsia="ru-RU"/>
              </w:rPr>
              <w:t>Время подготовки:</w:t>
            </w:r>
            <w:r>
              <w:rPr>
                <w:rFonts w:eastAsia="Times New Roman" w:cs="Times New Roman" w:ascii="Times New Roman" w:hAnsi="Times New Roman"/>
                <w:sz w:val="20"/>
                <w:szCs w:val="20"/>
                <w:lang w:eastAsia="ru-RU"/>
              </w:rPr>
              <w:t xml:space="preserve"> 1 ч</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обходимые продукты:</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ерепелок</w:t>
      </w:r>
    </w:p>
    <w:p>
      <w:pPr>
        <w:pStyle w:val="Normal"/>
        <w:numPr>
          <w:ilvl w:val="0"/>
          <w:numId w:val="2"/>
        </w:numPr>
        <w:spacing w:lineRule="auto" w:line="240" w:before="0" w:after="0"/>
        <w:rPr/>
      </w:pPr>
      <w:r>
        <w:rPr>
          <w:rFonts w:eastAsia="Times New Roman" w:cs="Times New Roman" w:ascii="Times New Roman" w:hAnsi="Times New Roman"/>
          <w:sz w:val="20"/>
          <w:szCs w:val="20"/>
          <w:lang w:eastAsia="ru-RU"/>
        </w:rPr>
        <w:t>400 г шампиньонов «Чудодей»</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т.л. сливочного масла</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убчик чеснока</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чок петрушки</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жесмолотый перец</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вковое масло для смазывания</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ломтика корейки</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ручок красной паприки</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ручка желтой паприки</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акан консервированной белой фасоли</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чок тимьяна</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чок разма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спагетти:</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т.л. орешков пинии</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л. сливочного масла</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г спагетти</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г сушеных помидоров в масле</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г сыра фета</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г черных оливок без косточек</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ловки зимнего лука с пером</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лкое яблоко</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т.л. оливкового масла</w:t>
      </w:r>
    </w:p>
    <w:p>
      <w:pPr>
        <w:pStyle w:val="Style16"/>
        <w:numPr>
          <w:ilvl w:val="0"/>
          <w:numId w:val="0"/>
        </w:numPr>
        <w:spacing w:lineRule="auto" w:line="240" w:before="0" w:after="0"/>
        <w:ind w:left="0" w:hanging="0"/>
        <w:contextualSpacing/>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готовление</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елок промыть снаружи и изнутри, промокнуть с них оставшуюся воду. Размороженные шампиньоны мелко нарезать. Растопить сливочное масло и быстро обжарить в нем грибы.</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истить чеснок и выдавить его через чеснокодавку.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ыть петрушку, тщательно отжать ее и отделить листочки от стеблей. Листочки нарезать довольно крупно. Перемешать обжаренные грибы с петрушкой, посолить, поперчить.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фаршировать перепелок грибной массой, снаружи смазать их маслом, посолить, поперчить. Обернуть каждую тушку 2 ломтиками корейки.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варительно нагреть духовку до 200С. Почистить стручки паприки, промыть их и нарезать крупными полосками. Слить с фасоли жидкость и промыть ее.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ложить перепелок на сковороду вместе с овощами. Измельчить 3 веточки тимьяна и розмарина, посыпать ими мясо и паприку. Поставить сковородку в горячую духовку и запекать при температуре 180С в течение 35-40 мин, выложив на сковородку оставшиеся веточки тимьяна и розмарина.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пагетти обжарить на сковородке орешки пинии без добавления масла, а затем перемешать их с 1 ст.л. сливочного масла. Отварить спагетти в 3 л воды, но не переваривать их, воду слить. Мелко нарезать помидоры. Вилкой раздавить сыр фета. Оливки разрезать на 4 части. Зеленый лук почистить и нарезать его колечками. Снять с яблока кожуру, вырезать сердцевину и мелко его нарезать.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греть оставшееся сливочное и оливковое масло. Слегка обжарить в этом масле помидоры, сыр, оливки, лук и яблоко. </w:t>
      </w:r>
    </w:p>
    <w:p>
      <w:pPr>
        <w:pStyle w:val="Style16"/>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ложить в зажарку спагетти, все перемешать и посыпать семенами пинии.</w:t>
      </w:r>
    </w:p>
    <w:p>
      <w:pPr>
        <w:pStyle w:val="Style16"/>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ела в гриле</w:t>
      </w:r>
    </w:p>
    <w:p>
      <w:pPr>
        <w:pStyle w:val="Normal"/>
        <w:spacing w:lineRule="auto" w:line="240" w:before="0" w:after="0"/>
        <w:rPr>
          <w:rFonts w:ascii="Times New Roman" w:hAnsi="Times New Roman" w:eastAsia="Times New Roman" w:cs="Times New Roman"/>
          <w:sz w:val="20"/>
          <w:szCs w:val="20"/>
          <w:lang w:eastAsia="ru-RU"/>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143000" cy="942975"/>
            <wp:effectExtent l="0" t="0" r="0" b="0"/>
            <wp:wrapSquare wrapText="bothSides"/>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31" t="-38" r="-31" b="-38"/>
                    <a:stretch>
                      <a:fillRect/>
                    </a:stretch>
                  </pic:blipFill>
                  <pic:spPr bwMode="auto">
                    <a:xfrm>
                      <a:off x="0" y="0"/>
                      <a:ext cx="1143000" cy="942975"/>
                    </a:xfrm>
                    <a:prstGeom prst="rect">
                      <a:avLst/>
                    </a:prstGeom>
                  </pic:spPr>
                </pic:pic>
              </a:graphicData>
            </a:graphic>
          </wp:anchor>
        </w:drawing>
      </w:r>
      <w:r>
        <w:rPr>
          <w:rFonts w:eastAsia="Times New Roman" w:cs="Times New Roman" w:ascii="Times New Roman" w:hAnsi="Times New Roman"/>
          <w:sz w:val="20"/>
          <w:szCs w:val="20"/>
          <w:lang w:eastAsia="ru-RU"/>
        </w:rPr>
        <w:t>Для приготовления данного блюда на четыре порции нам потребуется: четыре перепела, четыре куска шкурки от окорока, семьдесят пять грамм сливочного масла, две головки репчатого лука, пятьдесят грамм копченого свиного сала, половина кофейной ложки сахара, две веточки базилика, две веточки зелени петрушки, шесть столовых ложек томатного соуса, немного соли и черного молотого пер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 очистим и мелко нарежем; нарежем маленькими кусочками свиное са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лубокой сковородке разогреем пятьдесят грамм сливочного масла, положим лук и свиное сало, обжарим в течение пяти минут, потом добавим томатный соус; перемешаем, разбавим одной – двумя столовыми ложками горячей воды, посолим, поперчим, положим сахарный песок, оставим на очень медленном огне тридцать минут, время от времени помеши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оем и обсушим базилик и зелень петрушки, мелко нареж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елов ощипаем, опалим и выпотрошим, разрежем на две половины, но не до кон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чень медленном огне распустим оставшееся сливочное масло. За пятнадцать минут до окончания приготовления соуса добавим мелко нарезанную зел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елов отобьем, польем распущенным сливочным маслом, посолим и поперч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ернем шкурки от окорока, завернем в них перепелов, поместим в гриль на пятнадцать - двадцать мин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ус снимем с огня и подержим горячим на водяной б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да перепела уже будут готовы, снимем с них шкурки от окорока, выложим на блюдо, польем приготовленным соус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оем и обсушим базилик и зелень петрушки, мелко нареж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елов ощипаем, опалим и выпотрошим, разрежем на две половины, но не до конц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чень медленном огне распустим оставшееся сливочное масло. За пятнадцать минут до окончания приготовления соуса добавим мелко нарезанную зел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елов отобьем, польем распущенным сливочным маслом, посолим и поперч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ернем шкурки от окорока, завернем в них перепелов, поместим в гриль на пятнадцать - двадцать мин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ус снимем с огня и подержим горячим на водяной бане.</w:t>
      </w:r>
    </w:p>
    <w:p>
      <w:pPr>
        <w:pStyle w:val="Style16"/>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да перепела уже будут готовы, снимем с них шкурки от окорока, выложим на блюдо, польем приготовленным соусом.</w:t>
      </w:r>
    </w:p>
    <w:p>
      <w:pPr>
        <w:pStyle w:val="Style16"/>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ind w:left="0" w:hanging="0"/>
        <w:rPr>
          <w:rFonts w:ascii="Times New Roman" w:hAnsi="Times New Roman" w:eastAsia="Times New Roman" w:cs="Times New Roman"/>
          <w:b/>
          <w:b/>
          <w:bCs/>
          <w:caps/>
          <w:kern w:val="2"/>
          <w:lang w:eastAsia="ru-RU"/>
        </w:rPr>
      </w:pPr>
      <w:r>
        <w:rPr>
          <w:rFonts w:eastAsia="Times New Roman" w:cs="Times New Roman" w:ascii="Times New Roman" w:hAnsi="Times New Roman"/>
          <w:b/>
          <w:bCs/>
          <w:caps/>
          <w:kern w:val="2"/>
          <w:lang w:eastAsia="ru-RU"/>
        </w:rPr>
        <w:t>Перепела гриль в пряной рубашке</w:t>
      </w:r>
    </w:p>
    <w:p>
      <w:pPr>
        <w:pStyle w:val="Normal"/>
        <w:spacing w:lineRule="auto" w:line="240" w:before="0" w:after="0"/>
        <w:rPr/>
      </w:pPr>
      <w:r>
        <w:rPr>
          <w:rFonts w:eastAsia="Times New Roman" w:cs="Times New Roman" w:ascii="Times New Roman" w:hAnsi="Times New Roman"/>
          <w:caps/>
          <w:sz w:val="20"/>
          <w:szCs w:val="20"/>
          <w:lang w:val="en-US" w:eastAsia="en-US"/>
        </w:rPr>
        <w:drawing>
          <wp:inline distT="0" distB="0" distL="0" distR="0">
            <wp:extent cx="1489710" cy="819150"/>
            <wp:effectExtent l="0" t="0" r="0" b="0"/>
            <wp:docPr id="3" name="p0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ic" descr=""/>
                    <pic:cNvPicPr>
                      <a:picLocks noChangeAspect="1" noChangeArrowheads="1"/>
                    </pic:cNvPicPr>
                  </pic:nvPicPr>
                  <pic:blipFill>
                    <a:blip r:embed="rId5"/>
                    <a:srcRect l="-9" t="-17" r="-9" b="-17"/>
                    <a:stretch>
                      <a:fillRect/>
                    </a:stretch>
                  </pic:blipFill>
                  <pic:spPr bwMode="auto">
                    <a:xfrm>
                      <a:off x="0" y="0"/>
                      <a:ext cx="1489710" cy="819150"/>
                    </a:xfrm>
                    <a:prstGeom prst="rect">
                      <a:avLst/>
                    </a:prstGeom>
                  </pic:spPr>
                </pic:pic>
              </a:graphicData>
            </a:graphic>
          </wp:inline>
        </w:drawing>
      </w:r>
      <w:r>
        <w:rPr>
          <w:rFonts w:eastAsia="Times New Roman" w:cs="Times New Roman" w:ascii="Times New Roman" w:hAnsi="Times New Roman"/>
          <w:caps/>
          <w:sz w:val="20"/>
          <w:szCs w:val="20"/>
          <w:lang w:eastAsia="ru-RU"/>
        </w:rPr>
        <w:t>Необходимые продукты:</w:t>
      </w:r>
      <w:r>
        <w:rPr>
          <w:rFonts w:eastAsia="Times New Roman" w:cs="Times New Roman" w:ascii="Times New Roman" w:hAnsi="Times New Roman"/>
          <w:sz w:val="20"/>
          <w:szCs w:val="20"/>
          <w:lang w:eastAsia="ru-RU"/>
        </w:rPr>
        <w:t xml:space="preserve"> </w:t>
      </w:r>
    </w:p>
    <w:p>
      <w:pPr>
        <w:pStyle w:val="Style16"/>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ела - 8 шт.</w:t>
        <w:br/>
        <w:t>лук репчатый - 1 головка</w:t>
        <w:br/>
        <w:t>чеснок - 3 зубчика</w:t>
        <w:br/>
        <w:t>семена тмина - 1 ч. ложка</w:t>
        <w:br/>
        <w:t>кинза рубленая - 1 ст. ложка</w:t>
        <w:br/>
        <w:t>перец кайенский молотый - 1/2 ч. ложки</w:t>
        <w:br/>
        <w:t>оливковое масло - 2 ст. лож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Способ пригото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Лук и чеснок измельчите, добавьте тмин, кинзу, кайенский перец, оливковое масло и перемешайте. Полученной смесью смажьте перепелов, выдержите 2 час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анижите перепелов на вертел и запекайте перепелов на гриле до готовности, время от времени переворачивая. </w:t>
      </w:r>
    </w:p>
    <w:p>
      <w:pPr>
        <w:pStyle w:val="Style16"/>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подаче перепелов уложите на листья винограда, оформите ломтиками лимона и зеленью петрушки.</w:t>
      </w:r>
    </w:p>
    <w:p>
      <w:pPr>
        <w:pStyle w:val="Style16"/>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Перепел со специями в гриле</w:t>
      </w:r>
    </w:p>
    <w:p>
      <w:pPr>
        <w:pStyle w:val="Normal"/>
        <w:spacing w:lineRule="auto" w:line="240" w:before="0" w:after="0"/>
        <w:rPr/>
      </w:pPr>
      <w:r>
        <w:rPr>
          <w:rFonts w:eastAsia="Times New Roman" w:cs="Times New Roman" w:ascii="Times New Roman" w:hAnsi="Times New Roman"/>
          <w:bCs/>
          <w:sz w:val="20"/>
          <w:szCs w:val="20"/>
          <w:lang w:eastAsia="ru-RU"/>
        </w:rPr>
        <w:t>Ингредиенты для приготовления Перепел со специями в гриле:</w:t>
      </w:r>
      <w:r>
        <w:rPr>
          <w:rFonts w:eastAsia="Times New Roman" w:cs="Times New Roman" w:ascii="Times New Roman" w:hAnsi="Times New Roman"/>
          <w:sz w:val="20"/>
          <w:szCs w:val="20"/>
          <w:lang w:eastAsia="ru-RU"/>
        </w:rPr>
        <w:br/>
        <w:t xml:space="preserve">- чеснок - 1 зубчик </w:t>
        <w:br/>
        <w:t xml:space="preserve">- соль </w:t>
        <w:br/>
        <w:t xml:space="preserve">- тмин и кориандр - по 1 ч. л. </w:t>
        <w:br/>
        <w:t xml:space="preserve">- лук репчатый - 1/2 шт. </w:t>
        <w:br/>
        <w:t xml:space="preserve">- зелень кориандр (мелко нарезанная) - 1 ст. л. </w:t>
        <w:br/>
        <w:t xml:space="preserve">- молотый кайенский перец - 1 щепотка </w:t>
        <w:br/>
        <w:t xml:space="preserve">- оливковое масло - 2 ст. л. </w:t>
        <w:br/>
        <w:t xml:space="preserve">- перепел - 8 </w:t>
        <w:br/>
        <w:t xml:space="preserve">- виноградные листья </w:t>
        <w:br/>
        <w:t xml:space="preserve">- петрушка </w:t>
        <w:br/>
        <w:t xml:space="preserve">- ломтики лимона. </w:t>
        <w:br/>
        <w:br/>
      </w:r>
      <w:r>
        <w:rPr>
          <w:rFonts w:eastAsia="Times New Roman" w:cs="Times New Roman" w:ascii="Times New Roman" w:hAnsi="Times New Roman"/>
          <w:bCs/>
          <w:sz w:val="20"/>
          <w:szCs w:val="20"/>
          <w:lang w:eastAsia="ru-RU"/>
        </w:rPr>
        <w:t>Рецепт приготовления Перепел со специями в гриле:</w:t>
      </w:r>
      <w:r>
        <w:rPr>
          <w:rFonts w:eastAsia="Times New Roman" w:cs="Times New Roman" w:ascii="Times New Roman" w:hAnsi="Times New Roman"/>
          <w:sz w:val="20"/>
          <w:szCs w:val="20"/>
          <w:lang w:eastAsia="ru-RU"/>
        </w:rPr>
        <w:br/>
        <w:t xml:space="preserve">Положите все ингредиенты, кроме перепелов и гарнира, в комбайн. Смешайте их в однородную массу, обмажьте ею перепелов. Накройте крышкой и оставьте на 2 часа. Запекайте в гриле, регулярно переворачивая, в течение 10-15 минут, пока перепела не будут готовы и не покроются хрустящей корочкой. Подавайте на виноградных листьях, с петрушкой и ломтиками лимона. Вместо гриля можно использовать духовку. </w:t>
      </w:r>
    </w:p>
    <w:p>
      <w:pPr>
        <w:pStyle w:val="Normal"/>
        <w:rPr/>
      </w:pPr>
      <w:r>
        <w:rPr>
          <w:lang w:val="en-US" w:eastAsia="en-US"/>
        </w:rPr>
        <w:drawing>
          <wp:inline distT="0" distB="0" distL="0" distR="0">
            <wp:extent cx="1009650" cy="10725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8" t="-17" r="-18" b="-17"/>
                    <a:stretch>
                      <a:fillRect/>
                    </a:stretch>
                  </pic:blipFill>
                  <pic:spPr bwMode="auto">
                    <a:xfrm>
                      <a:off x="0" y="0"/>
                      <a:ext cx="1009650" cy="1072515"/>
                    </a:xfrm>
                    <a:prstGeom prst="rect">
                      <a:avLst/>
                    </a:prstGeom>
                  </pic:spPr>
                </pic:pic>
              </a:graphicData>
            </a:graphic>
          </wp:inline>
        </w:drawing>
      </w:r>
      <w:r>
        <w:rPr>
          <w:lang w:val="en-US" w:eastAsia="en-US"/>
        </w:rPr>
        <w:drawing>
          <wp:inline distT="0" distB="0" distL="0" distR="0">
            <wp:extent cx="1000125" cy="10572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18" t="-17" r="-18" b="-17"/>
                    <a:stretch>
                      <a:fillRect/>
                    </a:stretch>
                  </pic:blipFill>
                  <pic:spPr bwMode="auto">
                    <a:xfrm>
                      <a:off x="0" y="0"/>
                      <a:ext cx="1000125" cy="1057275"/>
                    </a:xfrm>
                    <a:prstGeom prst="rect">
                      <a:avLst/>
                    </a:prstGeom>
                  </pic:spPr>
                </pic:pic>
              </a:graphicData>
            </a:graphic>
          </wp:inline>
        </w:drawing>
      </w:r>
    </w:p>
    <w:p>
      <w:pPr>
        <w:pStyle w:val="Normal"/>
        <w:rPr/>
      </w:pPr>
      <w:r>
        <w:rPr/>
      </w:r>
    </w:p>
    <w:p>
      <w:pPr>
        <w:pStyle w:val="Normal"/>
        <w:rPr/>
      </w:pPr>
      <w:r>
        <w:rPr/>
        <w:t>ПЕРЕПЕЛИНОЕ МЯСО</w:t>
        <w:br/>
      </w:r>
      <w:r>
        <w:rPr>
          <w:sz w:val="20"/>
          <w:szCs w:val="20"/>
        </w:rPr>
        <w:t>В целях обеспечения необходимого уровня питательных веществ в организме люди применяют различные пищевые добавки, минеральные комплексы и витамины. Но нельзя забывать, что уже сама природа позаботилась о нашем здоровье, создав уникальный своей питательной ценностью продукт – перепелиное мясо и перепелиные яйца, которые легко восполняют и поддерживают уровень питательных веществ в организме.</w:t>
        <w:br/>
        <w:t>Перепелиное мясо и яйца применялись в восточной медицине в давние времена – сведения об этом имеются в литературе. Целебные свойства перепелиным яйцам приписывались еще во времена фараонов.</w:t>
        <w:br/>
        <w:t>С применением перепелиного мяса увеличивается эффект при лечении сердца, печени, легких, почек и желудка. Также перепелиное мясо имеет удивительные целебные свойства: укрепляет кости, улучшает тонус, исцеляет хронические болезни. Оно очень калорийное, а по своим питательным свойствам, диетическому качеству и вкусу превосходит курятину и крольчатину.</w:t>
      </w:r>
    </w:p>
    <w:p>
      <w:pPr>
        <w:pStyle w:val="Normal"/>
        <w:rPr>
          <w:sz w:val="20"/>
          <w:szCs w:val="20"/>
        </w:rPr>
      </w:pPr>
      <w:r>
        <w:rPr>
          <w:sz w:val="20"/>
          <w:szCs w:val="20"/>
        </w:rPr>
        <w:t>РЕЦЕПТЫ БЛЮД ИЗ ПЕРЕПЕЛОВ</w:t>
        <w:br/>
        <w:t xml:space="preserve">Блюда из перепелов поистине могут служить украшением любого праздничного стола, причём большой премудрости для их приготовления не требуется. «Перепела испортить трудно, для этого надо уж очень постараться». </w:t>
        <w:br/>
        <w:br/>
        <w:t xml:space="preserve">Даже самые простые и незамысловатые блюда из перепелов позволяют прочувствовать их гастрономическую прелесть. Единственное, чего не стоит делать с перепелами, это варить из них супы: они теряют в бульоне все свои особенности. </w:t>
        <w:br/>
        <w:br/>
        <w:t xml:space="preserve">Классическое блюдо - перепела жареные. </w:t>
        <w:br/>
        <w:t xml:space="preserve">Обмытые тушки посолить, положить на разогретую с маслом сковороду и обжарить со всех сторон до образования румяной корочки, затем накрыть крышкой и дожарить на слабом огне. Время жарения перепела 10 – 15 мин. Готовую дичь подать на блюде, уложив на ломтики поджаренного на масле хлеба, сверху украсить зеленью. Можно украсить блюдо перепелиными яйцами, сваренными вкрутую. На гарнир подойдёт салат из свежих фруктов или сельдерея. </w:t>
        <w:br/>
        <w:t xml:space="preserve">Перепела табака. </w:t>
        <w:br/>
        <w:t>Обмытые тушки разрезать на животе вдоль, отбить, ножки заправить в кармашки. Посолить, слегка натереть чесноком, смазать сметаной и зажарить на сковороде до образования румяной корочки. В качестве гарнира идут зеленый салат и острый соус.</w:t>
        <w:br/>
        <w:t xml:space="preserve">Запечённые перепела. </w:t>
        <w:br/>
        <w:t xml:space="preserve">Один из лучших способов приготовить молодых перепелов – запечь их в духовке. При этом мясо получается более сочным, нежным и вкусным. Старых перепелов лучше запекать в посуде с плотно закрывающейся крышкой. Запекать следует при 150 – 180 градусах до образования аппетитной корочки. </w:t>
        <w:br/>
        <w:br/>
        <w:t xml:space="preserve">Перепела, жаренные в виноградных листьях. </w:t>
        <w:br/>
        <w:t xml:space="preserve">За полчаса до приготовления тушки перепелов солят, обмазывают сливочным маслом, обертывают промытыми виноградными листьями и обматывают толстыми нитками. Накрывают подготовленные тушки полотенцем и оставляют на 30-40 мин. Затем жарят в массивной жаровне в большом количестве жира 15-20 мин. На 1 перепела 20-30 г сливочного масла. </w:t>
        <w:br/>
        <w:br/>
        <w:t xml:space="preserve">Перепела во фритюре. </w:t>
        <w:br/>
        <w:t xml:space="preserve">Тушки обмыть и посолить. В кастрюлю с кипящим жиром (сливочное или топленое масло и маргарин) уложить тушки так, чтобы они полностью были покрыты жиром, закрыть кастрюлю крышкой и довести до кипения. Затем поставить кастрюлю в духовой шкаф на средний, а затем на слабый огонь на 50—60 мин. Для определения готовности мяса следует взять за ножку, она должна легко отделиться от тушки. Перед употреблением поджарить на сковороде кусочки черного хлеба на жире, в котором тушились перепела. Жареный хлеб уложить на блюдо, на каждый кусочек хлеба положить готовую тушку, украсить зеленью и подать к столу в горячем виде. </w:t>
        <w:br/>
        <w:t xml:space="preserve">ПЕРЕПЕЛ В ФОЛЬГЕ </w:t>
        <w:br/>
        <w:t>В животик перепелке засунуть кусочек сливочного масла и покрошеный мелкими кубиками помидор, репчатый лук, болгарский перец и кинзу. Натереть тушку солью и перцем (начинку тоже стоит посолить и поперчить) и выложить на фольгу по две-три штуки. Сверху присыпать начинкой или положить нарезанный кружочками помидор, завернуть. Лучше зажать фольгу сверху так, чтобы по возможности не выходил пар и не вытекал сок. Получается своеобразный мешочек, который удобно доставать за верхушку. Готовить 20-25 минут в разогретой до 260-280 градусов духовке.</w:t>
        <w:br/>
        <w:br/>
        <w:t xml:space="preserve">Перепела с томатным соусом (Болгарская кухня) </w:t>
        <w:br/>
        <w:t>Выпотрошить 3 тушки перепелов, промыть, посолить и посыпать черным перцем. Поджарить в 1/2 стакана жира, пока не подрумянятся со всех сторон. Затем вынуть на блюдо, а в оставшемся жире поджарить 1 мелко нарезанную головку лука. Прибавить 5—6 помидоров, очищенных и нарезанных мелкими кусочками. Когда сок помидоров выпарится, добавить горячей воды и положить в соус перепелов. Плотно закрыть кастрюлю крышкой и тушить на медленном огне. Готовых перепелов вынуть, разрезать вдоль по грудке па 2 части и подать с соусом, добавив в него столовую ложку сливочного масла и мелко нарезанную зелень петрушки.</w:t>
        <w:br/>
        <w:t xml:space="preserve">Перепела, запеченные в баклажанах (Болгарская кухня) </w:t>
        <w:br/>
        <w:t>Отобрать столько крупных баклажанов, сколько имеется перепелов, обмыть их и, срезав верхушки со стороны плодоножки (поближе к ней), вынуть выемкой сердцевину так, чтобы остались стенки толщиною 1 см. Подготовленные баклажаны посолить, выдержать в течение 1/2 — 1 часа и снова промыть. Обработанные и промытые тушки перепелов посолить, посыпать черным перцем и вложить по 1 перепелу в баклажан. Затем поместить баклажаны на противень срезанными верхушками вверх, накрыть каждый половинкой помидора и полить 2 ложками жира. Запечь в средне нагретом жарочном шкафу. Подать горячими с салатом по выбору.</w:t>
        <w:br/>
        <w:t xml:space="preserve">Перепела тушеные (Испанская кухня) </w:t>
        <w:br/>
        <w:t>Подготовленные и промытые тушки перепелов положить в кастрюлю и залить смесью из 1 стакана сливочного масла, 1 стакана белого вина и 4 столовых ложек уксуса; затем добавить нарезанные кружками 2 головки репчатого лука, 1 лавровый листик, соль и черный перец. Кастрюлю сначала покрыть промасленной бумагой, завязав ее ниткой, а сверху накрыть крышкой. Тушить перепелов на слабом огне в течение 2 часов.</w:t>
        <w:br/>
        <w:t xml:space="preserve">Перепела вероники (Французская кухня) </w:t>
        <w:br/>
        <w:t>Для 6 человек: 6 перепелов, 3 ст. ложки пшеничной муки, 2,5 чайной ложки соли, 1/2 чайной ложки свежемолотого душистого перца, 5 ст. ложек сливочного масла, 3/4 стакана сухого белого вина, 3/4 стакана зеленого винограда без косточек, 4 ст. ложки очищенного миндаля.</w:t>
        <w:br/>
        <w:t>Перепелов вымыть и вытереть насухо. Смешать муку, соль и перец и обвалять в ней перепелов. Сливочное масло растопить в жаровне или глубокой сковороде и обжарить в нем перепелов со всех сторон. Добавить вино, закрыть крышкой и держать на слабом огне 15 минут. Положить виноград и миндаль и держать на огне еще 5 минут или до тех пор, пока перепела не станут мягкими. Посолить и подавать к столу.</w:t>
        <w:br/>
        <w:t xml:space="preserve">Перепела, тушенные в вине </w:t>
        <w:br/>
        <w:t>10 перепелов, 50 г масла, 200 г шпика, 300 г мякоти телятины, 1 ст.л. зелени петрушки, 1 луковица, 1/2 ст. вина красного, l ,5 ст. бульона.</w:t>
        <w:br/>
        <w:t>Дно смазанной маслом кастрюли выложить шпиком, нарезанным тонкими ломтиками. На шпик положить нарезанную тонкими ломтиками телятину, посыпав ее зеленью и рубленым луком. Сверху плотно уложить разделанных перепелов, залить вином и бульоном, закрыть кастрюлю крышкой и поставить на небольшой огонь. Тушить до готовности. Перед подачей перепела вынуть, уложить их венком по краю блюда. Середину блюда украсить ломтиками телятины, положив на каждый ломтик по кусочку шпика. Все залить соусом и подавать. На гарнир можно подать маринованные вишни.</w:t>
        <w:br/>
        <w:t xml:space="preserve">Перепела в сметане с сырными кнелями </w:t>
        <w:br/>
        <w:t>20 перепелов, 200 г масла для жаренья, 3 ст.л. муки, 500 г сметаны. Для кнелей: 250 г сыра, 100 г манной крупы, 4 яйца.</w:t>
        <w:br/>
        <w:t>Очищенных, выпотрошенных и хорошо вымытых перепелов посолить, обжарить на сковороде в масле, хорошо зарумянив со всех сторон. Положить в кастрюльку, подлить бульона, и на небольшом огне тушить до полной готовности. На сковороду, где жарились перепела, всыпать муку, посолить, хорошо промешать с оставшимся от жаренья жиром, влить 2 ст. бульона, проварить смесь до густоты, перемешать со сметаной, посолить по вкусу и залить этим соусом тушеных перепелов. Держать до подачи на пару, не давая кипеть. На гарнир подать сырные кнели. Приготовление кнелей: растереть желтки, смешать с тертым сыром и манной крупой, посолить, дать постоять 2-3 часа. Затем перемешать с взбитыми белками и положить на мокрую салфетку, придав массе форму валика. Плотно завернуть в салфетку, перевязать крепко концы ее и, закрепив ниткой край, положить рулет в кипящую подсоленную воду. Когда рулет всплывет, осторожно вынуть его, развернув салфетку. Нарезать рулет круглыми кусками, разложить вокруг блюда с перепелами и полить соусом. (источник: Ковалев Н И Современная русская кулинария)</w:t>
        <w:br/>
        <w:br/>
        <w:t xml:space="preserve">Перепела, тушенные в вине </w:t>
        <w:br/>
        <w:t>10 перепелов, 50 г масла, 200 г шпика, 300 г мякоти телятины, 1 ст.л. зелени петрушки, 1 луковица, 1/2 ст. вина красного, l ,5 ст. бульона.</w:t>
        <w:br/>
        <w:t>Дно смазанной маслом кастрюли выложить шпиком, нарезанным тонкими ломтиками. На шпик положить нарезанную тонкими ломтиками телятину, посыпав ее зеленью и рубленым луком. Сверху плотно уложить разделанных перепелов, залить вином и бульоном, закрыть кастрюлю крышкой и поставить на небольшой огонь. Тушить до готовности. Перед подачей перепела вынуть, уложить их венком по краю блюда. Середину блюда украсить ломтиками телятины, положив на каждый ломтик по кусочку шпика. Все залить соусом и подавать. На гарнир можно подать маринованные вишни.</w:t>
        <w:br/>
        <w:t xml:space="preserve">Перепела с яблоками </w:t>
        <w:br/>
        <w:t xml:space="preserve">Для перепелов: 8 перепелов, 1 ч.л. соли, 2 ст. л. растительного масла, 3 ст. л. сливочного масла, 0,5 ст. мадеры, 1,5 ст. куриного бульона. </w:t>
        <w:br/>
        <w:t xml:space="preserve">Для яблок: 4 кисловатых яблока, сок от1/2 лимона, 4 ст. л. сливочного масла, 1 ч. л. сахара, щепотка белого перца. </w:t>
        <w:br/>
        <w:t xml:space="preserve">Для гренок: 8 толстых ломтей белого хлеба, 1 ст. л. сливочного масла. </w:t>
        <w:br/>
        <w:t xml:space="preserve">Перепелов посолить, обжарить в смеси сливочного и растительного масла 3 мин. со всех сторон, затем еще 5 мин. под крышкой, затем вынуть их. В сковороду добавить мадеру и бульон, варить 10-15 мин. Очищенные и разрезанные на четвертинки яблоки полить лимонным соком, затем потушить с сахаром и перцем на сливочном масле до мягкости, но не разваривая. Ломтики хлеба величиной с перепелку и толщиной 1-1,5 см. обжарить до румяной корочки, предварительно сделав выемку с одной стороны. Положить на блюдо, сверху в углубления положить перепелов, украсить яблоками и полить процеженным мясным соком. </w:t>
        <w:br/>
        <w:br/>
        <w:t>Перепела в молоке</w:t>
        <w:br/>
        <w:t>Тушки обмыть и слегка посолить. Залить горячим молоком и варить на слабом огне до готовности. Это блюдо рекомендуется для людей с больной печенью.</w:t>
        <w:br/>
        <w:br/>
        <w:t>ПЕРЕПЕЛИНЫЕ ЯЙЦА</w:t>
        <w:br/>
        <w:t>По своим питательным свойствам перепелиные яйца превосходят куриные.</w:t>
        <w:br/>
        <w:t>5 перепелиных яиц по массе равны одному куриному. В них содержится в 5 раз больше калия, железа — в 4,5 раза, в 2,5 раза — витаминов B1 и В2.</w:t>
        <w:br/>
        <w:t>Перепелиные яйца содержат больше витамина А, фосфора, меди, кобальта, никотиновой кислоты, аминокислот.</w:t>
        <w:br/>
        <w:t>Перепелиные яйца содержат больше белка, чем яйца других выводковых птиц.</w:t>
        <w:br/>
        <w:t>Перепелиные яйца можно есть в любом виде. Также их используют в кулинарии для приготовления омлетов, салатов, яичниц.</w:t>
        <w:br/>
        <w:t>Перепелиные яйца как вспомогательное средство могут быть использованы в питании при лечении самых разных заболеваний.</w:t>
        <w:br/>
        <w:t>Яйца перепелов употребляют в пищу сырыми, вареными, жареными или маринованными. Их используют в кулинарии для приготовления омлетов, яичниц и майонезов. Перепелиные яйца любят дети и охотно их едят. Детей привлекает необычный цвет скорлупы и небольшая масса. Перепелиные яйца очень полезны и не вызывают побочных явлений (диатез) даже у тех людей, которым куриные яйца противопоказаны.</w:t>
        <w:br/>
        <w:t>Очистка вареных яиц от скорлупы</w:t>
        <w:br/>
        <w:t>Чтобы очистить сваренные вкрутую яйца перепелов от скорлупы, необходимо их положить в раствор столового уксуса (2/3 уксуса и 1/3 воды). Через несколько часов (примерно часа через три) скорлупа яиц полностью растворится. Оставшаяся подскорлупная пленка легко снимается перед употреблением.</w:t>
        <w:br/>
        <w:t>От себя добавим, что через минут 20-30 такой обработки, яйца полностью лишаются своей окраски и приобретают равномерный белый цвет. Такие яйца можно, к примеру, окрасить как пасхальные.</w:t>
        <w:br/>
        <w:t>Рецепты приготовления перепелиных яиц</w:t>
        <w:br/>
        <w:br/>
        <w:t>Маринованые яйца.</w:t>
        <w:br/>
        <w:t>Яйца перепелиные; вода 1 стакан; уксус 1/2 стакана; перец черный горошком 10 шт.; гвоздика 3 шт.; корица; сахар 1 ч. л.; соль 1/2 ч. л.; чеснок 3-4 зубчика.</w:t>
        <w:br/>
        <w:t xml:space="preserve">Варится требуемое количество яиц, остужаются, очищаются от скорлупы. </w:t>
        <w:br/>
        <w:t>Изготавливается маринад: вода и уксус, в равных пропорциях соль и сахар. Доводится до кипения, добавляются специи (по вкусу: перец горошком, корица и гвоздика). Через 2-3 минуты после начала кипения снимается с огня.</w:t>
        <w:br/>
        <w:t>В банку кладут несколько зубчиков чеснока, яйца и заливают маринадом. Закатывать банки не надо. Через двое суток продукт готов к употреблению. Хранить в холодильнике.</w:t>
        <w:br/>
        <w:t>Сырой яичный напиток</w:t>
        <w:br/>
        <w:t>Взять 4-5 перепелиных яиц, взбить в стакане, добавить фруктовый сок, красное вино или кофе, добавить по вкусу мед или сахар. Этот очень питательный напиток можно употреблять ежедневно.</w:t>
        <w:br/>
        <w:t>Жареные перепелиные яйца</w:t>
        <w:br/>
        <w:t>Яйца разбить по одному на горячую, смазанную жиром сковороду, поджарить на слабом огне, посыпать солью и мелко нарезанным луком и перцем. На стол подать с жареным картофелем или салатом.</w:t>
        <w:br/>
        <w:t>Обжаренные яйца</w:t>
        <w:br/>
        <w:t>Сварить яйца вкрутую, очистить, снять пленку, 2-3 сырых яйца взбить в пену. Смочить крутые яйца во взбитых, обвалять в сухарях и обжарить в разогретом масле. Вынуть шумовкой на решето, уложить горкой, украсить петрушкой.</w:t>
        <w:br/>
        <w:t>Омлет</w:t>
        <w:br/>
        <w:t>12-15 перепелиных яиц взбить с молоком (3/4 стакана), добавить соль, мелконарезанный лук, а при желании также нарезанную маленькими кубиками колбасу, ветчину, копченую рыбу. На сковороде растопить одну столовую ложку масла, вылить приготовленную смесь, дать ей свернуться на слабом огне или в духовке. Подать на стол в горячем виде.</w:t>
        <w:br/>
        <w:t>Бутерброды с перепелиными яйцами</w:t>
        <w:br/>
        <w:t>Намазать тонкие ломтики белого или черного хлеба маслом, покрыть их слоем мелко нарезанной соленой рыбы, а сверху положить разрезанные пополам перепелиные яйца, посыпать мелко нарезанной зеленью и луком.</w:t>
        <w:br/>
        <w:t>Перепелиные яйца с рисом или картофельным пюре</w:t>
        <w:br/>
        <w:t>Вареный, рассыпчатый рис или картофельное пюре выложить на блюдо в виде круга, в середину положить яйца, сваренные без скорлупы. Подавать с соусом из сметаны и салатом из помидоров.</w:t>
        <w:br/>
        <w:t>Перепелиные яйца, сваренные без скорлупы</w:t>
        <w:br/>
        <w:t>Для этого на 1 л кипящей воды добавить 1 столовую ложку уксуса и 1 чанную ложку соли. Яйца разбить по одному, опустить в кипящую воду и дать им свернуться в течение 2 мин.</w:t>
        <w:br/>
        <w:t>Перепелиные яйца с икрой</w:t>
        <w:br/>
        <w:t>Яйца сварить, очистить и разрезать вдоль на две части. На желток положить черную или красную икру, украсить зеленью и подать на стол.</w:t>
        <w:br/>
        <w:t>Салаты с перепелиными яйцами</w:t>
        <w:br/>
        <w:t>Салат "Русский лес"</w:t>
        <w:br/>
        <w:t>Тонкими ломтиками нарезать филе вареного перепела, курицы или любого мяса, огурцы соленые или свежие, очищенное яблоко, вареный картофель и сваренные вкрутую перепелиные яйца. Смешать, заправить сметаной или майонезом, посолить по вкусу, можно добавить лимонный сок или уксус, посыпать слегка сахарной пудрой. Для украшения сделать "грибки" из крутых перепелиных яиц и кусочков яблока с красной кожицей, между ними воткнуть веточки петрушки или укропа.</w:t>
        <w:br/>
        <w:t>Салат с ветчиной</w:t>
        <w:br/>
        <w:t>12-15 перепелиных яиц, 100 г колбасы, ветчины или копченой рыбы, 1 соленый огурец, 1 стакан зеленого горошка, 2 картофелины, 200 г сметаны или майонеза, 1 чайная ложка острого соуса, соль, укроп, листья петрушки.</w:t>
        <w:br/>
        <w:t>Продукты нарезать маленькими кубиками, смешать со сметаной или майонезом, по вкусу добавить приправу. Сверху салат посыпать мелконарубленной зеленью и тертым сыром.</w:t>
      </w:r>
    </w:p>
    <w:p>
      <w:pPr>
        <w:pStyle w:val="Normal"/>
        <w:rPr>
          <w:sz w:val="20"/>
          <w:szCs w:val="20"/>
        </w:rPr>
      </w:pPr>
      <w:r>
        <w:rPr>
          <w:sz w:val="20"/>
          <w:szCs w:val="20"/>
        </w:rPr>
      </w:r>
    </w:p>
    <w:p>
      <w:pPr>
        <w:pStyle w:val="Normal"/>
        <w:rPr>
          <w:sz w:val="20"/>
          <w:szCs w:val="20"/>
        </w:rPr>
      </w:pPr>
      <w:r>
        <w:rPr>
          <w:sz w:val="20"/>
          <w:szCs w:val="20"/>
        </w:rPr>
        <w:t xml:space="preserve">Вот еще один интересный рецепт из перепелиного мяса. </w:t>
        <w:br/>
        <w:t>Ингредиенты</w:t>
        <w:br/>
        <w:br/>
        <w:t>* перепела 6 шт</w:t>
        <w:br/>
        <w:t>* баклажаны 1 шт(небольшой)</w:t>
        <w:br/>
        <w:t>* перец сладкий 300 гр</w:t>
        <w:br/>
        <w:t>* лук репчатый 300 гр</w:t>
        <w:br/>
        <w:t>* морковь 300 гр</w:t>
        <w:br/>
        <w:t>* помидоры свежие 300 гр(маленькие)</w:t>
        <w:br/>
        <w:t>* кабачки 300 гр</w:t>
        <w:br/>
        <w:t>* зелень укропа 20гр</w:t>
        <w:br/>
        <w:t>* зелень петрушки 30 гр</w:t>
        <w:br/>
        <w:t>* соевый соус 50 гр</w:t>
        <w:br/>
        <w:t>* оливковое масло 100 гр</w:t>
        <w:br/>
        <w:t>* лимон 2 шт</w:t>
        <w:br/>
        <w:t>* орегано сухое 0.010 гр</w:t>
        <w:br/>
        <w:t>* горчица зернистая 0.030гр</w:t>
        <w:br/>
        <w:br/>
        <w:t>СПОСОБ ПРИГОТОВЛЕНИЯ</w:t>
        <w:br/>
        <w:br/>
        <w:t>Взять тушки перепелов ,разрезать вдоль и развернуть ,слегка отбить.Из соевого соуса,оливкового масла,сока 1 лимона,сухого орегано и зернистой горчицы приготовить соус-маринад.Зелень укропа и петрушки мелко порезать и натереть вместе с солью и черным молотым перцем тушки перепелов.Сложить перепела в миску и залить готовым маринадом .Сверху поставить гнет тяжелый и оставить в теплом месте на 1 час.Все овощи порезать кольцами ,перец сладкий полосками.Все овощи выложить на смазанный маслом лист,чередуя их в хаотичном порядке,порезать лимон кольцами и тоже выложить между овощами.Когда птица промаринуется,выкладываем ее сверху на овощную подушку и поливаем оставшимся маринадом,затем накрываем все фольгой и ставим в духовку при температуре 200 градусов на 15 минут ,после снимаем фольгу .духовку ставим на 170 градусов и держим птицу в духовке до тех пор пока не зарумянится( где-то 10 минут).</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цепты приготовления мяса перепелов</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ка тушек перепелов для изготовления кулинарных изделий и консерв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 приготовлением блюд из мяса перепелов потрошеные тушки обмывают холодной водой и производят формовку (разумеется, если в рецепте не оговаривается иной способ). Для этого крылья птицы заправляют на спинку. Для заправки ножек разрезают брюшину еще на 5-6 мм от уже имеющегося продольного разреза. В этот разрез вставляют сначала одну ножку, а под нее - другую. Затем тушку натирают солью. После этого производят тепловую обработку тушек. Их обжаривают над тлеющими углями или в печах инфракрасного нагрева, жарят во фритюре или запекают в духовом шкафу. Температура жарки может колебаться от 150 до 230° С. Продолжительность жарки зависит от температуры и способа приготовл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т себя добавим, что мясо перепелов очень сытное и, не смотря на малый вес тушки (всего 110-120 г), на одну порцию достаточно 2-3-х тушек.</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пела запечен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учший способ тепловой обработки молодых перепелов - запекание. При этом мясо получается более сочным, нежным и вкусным. Старых перепелов лучше тушить в кастрюлях с плотно закрывающейся крышкой. Тушение производят при температуре 150-180°С. Мясо покрывается корочкой, как и при сухом способе обработки.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ерепела во фритюре </w:t>
      </w:r>
    </w:p>
    <w:p>
      <w:pPr>
        <w:pStyle w:val="Normal"/>
        <w:spacing w:lineRule="auto" w:line="240" w:before="280" w:after="280"/>
        <w:rPr/>
      </w:pPr>
      <w:r>
        <w:rPr>
          <w:rFonts w:eastAsia="Times New Roman" w:cs="Times New Roman" w:ascii="Times New Roman" w:hAnsi="Times New Roman"/>
          <w:sz w:val="20"/>
          <w:szCs w:val="20"/>
          <w:lang w:eastAsia="ru-RU"/>
        </w:rPr>
        <w:t>Тушки обмыть и посолить. В кастрюле с кипящим жиром (сливочное или топленое масло и маргарин) уложить тушки так, чтобы они полностью были покрыты жиром, закрыть кастрюлю крышкой и довести до кипения. Затем поставить кастрюлю в духовой шкаф на средний, а затем на слабый огонь на 50-60 мин. Для определения готовности мяса следует взять з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ножку, она должна легко отделиться от тушки. Перед употреблением поджарить на сковороде кусочки черного хлеба на жире, в котором тушились перепела. Жареный хлеб уложить на блюдо, на каждый кусочек хлеба положить готовую тушку, украсить зеленью и подать к столу в горячем виде.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пела жаре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мытые тушки посолить и обжарить в глубокой сковороде. Накрыть крышкой и поставить в духовой шкаф. На слабом огне перепела будут готовы через 40-50 мин. Периодически их надо поливать образующимся соком. Украсить блюдо перепелиными яйцами, сваренными вкрутую.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bookmarkStart w:id="0" w:name="farsh"/>
      <w:bookmarkEnd w:id="0"/>
      <w:r>
        <w:rPr>
          <w:rFonts w:eastAsia="Times New Roman" w:cs="Times New Roman" w:ascii="Times New Roman" w:hAnsi="Times New Roman"/>
          <w:b/>
          <w:bCs/>
          <w:sz w:val="20"/>
          <w:szCs w:val="20"/>
          <w:lang w:eastAsia="ru-RU"/>
        </w:rPr>
        <w:t xml:space="preserve">Перепела фаршированны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ела 12 шт.,</w:t>
        <w:br/>
        <w:t xml:space="preserve">баранина 400 г, </w:t>
        <w:br/>
        <w:t xml:space="preserve">лук репчатый 240 г, </w:t>
        <w:br/>
        <w:t xml:space="preserve">яйцо 1 шт., </w:t>
        <w:br/>
        <w:t xml:space="preserve">зелень кинзы 40 г, </w:t>
        <w:br/>
        <w:t xml:space="preserve">специи и соль по вкусу.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щипывают перепелку, опаливают и осторожно потрошат, тщательно промывают в холодной воде, обрубают лапки. Кладут на 1 ч в раствор, приготовленный из воды, соли и красного перц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рную баранину пропускают через мясорубку, добавляют мелко нарезанный лук, сырое яйцо, тмин, черный перец и нашинкованную зелень кинзы. Все это хорошо перемешивают. Полученной массой фаршируют перепелок, укладывают их в манты-каскан и варят на пару 35-40 мин.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даче на стол в каждую тарелку кладут по 2 перепелки и салат из помидоров.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пел таба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мытые тушки разрезать на животе вдоль, отбить, ножки заправить в кармашки. Посолить, слегка натереть чесноком, смазать сметаной и зажарить на сковороде до образования румяной корочки. К перепелу табака идут зеленый салат и острый соус.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ерепела в молок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шки обмыть и слегка посолить. Залить горячим молоком и варить на слабом огне до готовности. Это блюдо рекомендуется для людей с больной печенью.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bookmarkStart w:id="1" w:name="v_grile"/>
      <w:bookmarkEnd w:id="1"/>
      <w:r>
        <w:rPr>
          <w:rFonts w:eastAsia="Times New Roman" w:cs="Times New Roman" w:ascii="Times New Roman" w:hAnsi="Times New Roman"/>
          <w:b/>
          <w:bCs/>
          <w:sz w:val="20"/>
          <w:szCs w:val="20"/>
          <w:lang w:eastAsia="ru-RU"/>
        </w:rPr>
        <w:t>Перепел со специями в гри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4 порции: </w:t>
        <w:br/>
        <w:t>1 зубчик чеснока; соль;</w:t>
        <w:br/>
        <w:t xml:space="preserve">по 1 чайной ложке тмина и кориандра; </w:t>
        <w:br/>
        <w:t xml:space="preserve">0,5 небольшой луковицы; </w:t>
        <w:br/>
        <w:t xml:space="preserve">1 ст. ложка мелко нарезанной зелени кориандра; </w:t>
        <w:br/>
        <w:t xml:space="preserve">щепотка молотого кайенского стручкового перца; </w:t>
        <w:br/>
        <w:t xml:space="preserve">2 ст. ложки оливкового масла; </w:t>
        <w:br/>
        <w:t xml:space="preserve">8 перепелов; </w:t>
        <w:br/>
        <w:t xml:space="preserve">виноградные листья; петрушка; ломтики лимон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 все ингредиенты, кроме перепелов и гарнира, в комбайн. Смешайте их в однородную массу, обмажьте ею перепелов. Накройте крышкой и оставьте на 2 часа. Запекайте в гриле, регулярно переворачивая, в течение 10-15 минут, пока перепела не будут готовы и не покроются хрустящей корочкой. Подавайте на виноградных листьях, с петрушкой и ломтиками лимона. Вместо гриля можно использовать духовку.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bookmarkStart w:id="2" w:name="v_smetane"/>
      <w:bookmarkEnd w:id="2"/>
      <w:r>
        <w:rPr>
          <w:rFonts w:eastAsia="Times New Roman" w:cs="Times New Roman" w:ascii="Times New Roman" w:hAnsi="Times New Roman"/>
          <w:b/>
          <w:bCs/>
          <w:sz w:val="20"/>
          <w:szCs w:val="20"/>
          <w:lang w:eastAsia="ru-RU"/>
        </w:rPr>
        <w:t xml:space="preserve">Перепела в сметане с сырными кнелям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перепелов; </w:t>
        <w:br/>
        <w:t>200 г масла для жаренья;</w:t>
        <w:br/>
        <w:t xml:space="preserve">3 столовые ложки муки; </w:t>
        <w:br/>
        <w:t xml:space="preserve">500 г сметаны; </w:t>
        <w:br/>
        <w:t xml:space="preserve">250 г сыра; </w:t>
        <w:br/>
        <w:t>100 г манной крупы;</w:t>
        <w:br/>
        <w:t xml:space="preserve">4 яйц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ищенных, выпотрошенных и хорошо вымытых перепелов посолить, обжарить на сковороде в масле, хорошо зарумянив со всех сторон. Положить в кастрюльку, подлить бульона, и на небольшом огне тушить до полной готовност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ковороду, где жарились перепела, всыпать муку, посолить, хорошо промешать с оставшимся от жаренья жиром, влить 2 стакана бульона, проварить смесь до густоты, перемешать со сметаной, посолить по вкусу и залить этим соусом тушеных перепелов. Держать до подачи на пару, не давая кипеть.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гарнир подать сырные кнели. </w:t>
        <w:br/>
        <w:t xml:space="preserve">Приготовление кнелей: растереть желтки, смешать с тертым сыром и манной крупой, посолить, дать постоять 2 - 3 часа. Затем перемешать со взбитыми белками и положить на мокрую салфетку, придав массе форму валика. Плотно завернуть в салфетку, перевязать крепко концы ее и, закрепив ниткой край, положить рулет в кипящую подсоленную воду. Когда рулет всплывет, осторожно вынуть его, развернув салфетку. Нарезать рулет круглыми кусками, разложить вокруг блюда с перепелами и полить соусо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роме этих рецептов, мясо перепелов можно приготовить так же, как и мясо других видов птицы.</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цепты приготовления перепелиных яи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а перепелов употребляют в пищу сырыми, вареными, жареными или маринованными. Их используют в кулинарии для приготовления омлетов, яичниц и майонезов. Перепелиные яйца любят дети и охотно их едят. Детей привлекает необычный цвет скорлупы и небольшая масса. Перепелиные яйца очень полезны и не вызывают побочных явлений (диатез) даже у тех людей, которым куриные яйца противопоказаны.</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чистка вареных яиц от скорлуп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бы очистить сваренные вкрутую яйца перепелов от скорлупы, необходимо их положить в раствор столового уксуса (2/3 уксуса и 1/3 воды). Через несколько часов (примерно часа через три) скорлупа яиц полностью растворится. Оставшаяся подскорлупная пленка легко снимается перед употребление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себя добавим, что через минут 20-30 такой обработки, яйца полностью лишаются своей окраски и приобретают равномерный белый цвет. Такие яйца можно, к примеру, окрасить как пасхальные.</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инованые яй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ищенные яйца положить в маринад. Маринад должен быть чистым, без трав, иначе яйца приобретут неприятный темный или зеленоватый оттенок. Через 10-12 ч яйца готовы. Они могут храниться несколько дней. Перед употреблением снимают пленку и яйца нанизывают на палочки, чтобы удобнее было их брать.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bookmarkStart w:id="3" w:name="marinov-2"/>
      <w:bookmarkEnd w:id="3"/>
      <w:r>
        <w:rPr>
          <w:rFonts w:eastAsia="Times New Roman" w:cs="Times New Roman" w:ascii="Times New Roman" w:hAnsi="Times New Roman"/>
          <w:b/>
          <w:bCs/>
          <w:sz w:val="20"/>
          <w:szCs w:val="20"/>
          <w:lang w:eastAsia="ru-RU"/>
        </w:rPr>
        <w:t>Маринованые яйца -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а перепелиные;</w:t>
        <w:br/>
        <w:t xml:space="preserve">вода 1 стакан; </w:t>
        <w:br/>
        <w:t xml:space="preserve">уксус 1/2 стакана; </w:t>
        <w:br/>
        <w:t xml:space="preserve">перец черный горошком 10 шт.; </w:t>
        <w:br/>
        <w:t xml:space="preserve">гвоздика 3 шт.; </w:t>
        <w:br/>
        <w:t xml:space="preserve">корица; </w:t>
        <w:br/>
        <w:t xml:space="preserve">сахар 1 ч. л.; </w:t>
        <w:br/>
        <w:t xml:space="preserve">соль 1/2 ч. л.; </w:t>
        <w:br/>
        <w:t>чеснок 3-4 зубчика.</w:t>
      </w:r>
    </w:p>
    <w:p>
      <w:pPr>
        <w:pStyle w:val="Normal"/>
        <w:spacing w:lineRule="auto" w:line="240" w:before="280" w:after="280"/>
        <w:rPr/>
      </w:pPr>
      <w:r>
        <w:rPr>
          <w:rFonts w:eastAsia="Times New Roman" w:cs="Times New Roman" w:ascii="Times New Roman" w:hAnsi="Times New Roman"/>
          <w:sz w:val="20"/>
          <w:szCs w:val="20"/>
          <w:lang w:eastAsia="ru-RU"/>
        </w:rPr>
        <w:t>Варится требуемое количество яиц, остужаются,</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очищаются от скорлупы. </w:t>
        <w:br/>
        <w:t>Изготавливается маринад: вода и уксус, в равных пропорциях соль и сахар. Доводится до кипения, добавляются специи (по вкусу: перец горошком, корица и гвоздика). Через 2-3 минуты после начала кипения снимается с огня.</w:t>
        <w:br/>
        <w:t>В банку кладут несколько зубчиков чеснока, яйца и заливают маринадом. Закатывать банки не надо.</w:t>
        <w:br/>
        <w:t xml:space="preserve">Через двое суток продукт готов к употреблению. Хранить в холодильнике.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ырой яичный напит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ять 4-5 перепелиных яиц, взбить в стакане, добавить фруктовый сок, красное вино или кофе, добавить по вкусу мед или сахар. Этот очень питательный напиток можно употреблять ежедневно.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реные перепелиные яй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йца разбить по одному на горячую, смазанную жиром сковороду, поджарить на слабом огне, посыпать солью и мелко нарезанным луком и перцем. На стол подать с жареным картофелем или салатом.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жаренные яйца</w:t>
      </w:r>
    </w:p>
    <w:p>
      <w:pPr>
        <w:pStyle w:val="Normal"/>
        <w:spacing w:lineRule="auto" w:line="240" w:before="280" w:after="280"/>
        <w:rPr/>
      </w:pPr>
      <w:r>
        <w:rPr>
          <w:rFonts w:eastAsia="Times New Roman" w:cs="Times New Roman" w:ascii="Times New Roman" w:hAnsi="Times New Roman"/>
          <w:sz w:val="20"/>
          <w:szCs w:val="20"/>
          <w:lang w:eastAsia="ru-RU"/>
        </w:rPr>
        <w:t>Сварить яйца вкрутую, очистить, снять пленку, 2-3 сырых яйца взбить в пену. Смочить крутые яйца во взбитых, обвалять в сухарях 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обжарить в разогретом масле. Вынуть шумовкой на решето, уложить горкой, украсить петрушкой.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мл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5 перепелиных яиц взбить с молоком (3/4 стакана), добавить соль, мелконарезанный лук, а при желании также нарезанную маленькими кубиками колбасу, ветчину, копченую рыбу. На сковороде растопить одну столовую ложку масла, вылить приготовленную смесь, дать ей свернуться на слабом огне или в духовке. Подать на стол в горячем виде.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терброды с перепелиными яйц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мазать тонкие ломтики белого или черного хлеба маслом, покрыть их слоем мелко нарезанной соленой рыбы, а сверху положить разрезанные пополам перепелиные яйца, посыпать мелко нарезанной зеленью и луком.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пелиные яйца с рисом или картофельным пю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реный, рассыпчатый рис или картофельное пюре выложить на блюдо в виде круга, в середину положить яйца, сваренные без скорлупы. Подавать с соусом из сметаны и салатом из помидоров.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пелиные яйца, сваренные без скорлуп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этого на 1 л кипящей воды добавить 1 столовую ложку уксуса и 1 чанную ложку соли. Яйца разбить по одному, опустить в кипящую воду и дать им свернуться в течение 2 мин.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пелиные яйца с икр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йца сварить, очистить и разрезать вдоль на две части. На желток положить черную или красную икру, украсить зеленью и подать на стол. </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латы</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лат "Русский ле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нкими ломтиками нарезать филе вареного перепела, курицы или любого мяса, огурцы соленые или свежие, очищенное яблоко, вареный картофель и сваренные вкрутую перепелиные яйца. Смешать, заправить сметаной или майонезом, посолить по вкусу, можно добавить лимонный сок или уксус, посыпать слегка сахарной пудрой. Для украшения сделать "грибки" из крутых перепелиных яиц и кусочков яблока с красной кожицей, между ними воткнуть веточки петрушки или укропа.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лат с ветчин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 перепелиных яиц,</w:t>
        <w:br/>
        <w:t xml:space="preserve">100 г колбасы, ветчины или копченой рыбы, </w:t>
        <w:br/>
        <w:t xml:space="preserve">1 соленый огурец, </w:t>
        <w:br/>
        <w:t xml:space="preserve">1 стакан зеленого горошка, </w:t>
        <w:br/>
        <w:t xml:space="preserve">2 картофелины, </w:t>
        <w:br/>
        <w:t xml:space="preserve">200 г сметаны или майонеза, </w:t>
        <w:br/>
        <w:t xml:space="preserve">1 чайная ложка острого соуса, </w:t>
        <w:br/>
        <w:t xml:space="preserve">соль, укроп, листья петруш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ы нарезать маленькими кубиками, смешать со сметаной или майонезом, по вкусу добавить приправу. Сверху салат посыпать мелконарубленной зеленью и тертым сыро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Яичные коктейли. Протеиновые коктейл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b/>
          <w:bCs/>
          <w:i/>
          <w:iCs/>
          <w:sz w:val="20"/>
          <w:szCs w:val="20"/>
          <w:lang w:eastAsia="ru-RU"/>
        </w:rPr>
        <w:t>В Европе такие коктейли также известны и называются "флип". Раньше они были распространены в Северной Америке, где их готовили с добавлением горячего пива, спирта и пряностей. Сейчас пиво уже не добавляется, да и самих горячих коктейлей с яйцом практически не встретить.</w:t>
        <w:br/>
        <w:t>Яичные коктейли можно назвать протеиновыми из-за высокого содержания белка. Выпивая каждое утро молочный коктейль или коктейль с соком, содержащий перепелиные яйца, Вы получаете заряд бодрости и хорошего настроения на целый день, что так необходимо в нашем стрессовом мире.</w:t>
      </w:r>
      <w:r>
        <w:rPr>
          <w:rFonts w:eastAsia="Times New Roman" w:cs="Times New Roman" w:ascii="Times New Roman" w:hAnsi="Times New Roman"/>
          <w:sz w:val="20"/>
          <w:szCs w:val="20"/>
          <w:lang w:eastAsia="ru-RU"/>
        </w:rPr>
        <w:t xml:space="preserve"> </w:t>
        <w:br/>
        <w:br/>
      </w:r>
      <w:r>
        <w:rPr>
          <w:rFonts w:eastAsia="Times New Roman" w:cs="Times New Roman" w:ascii="Times New Roman" w:hAnsi="Times New Roman"/>
          <w:b/>
          <w:bCs/>
          <w:sz w:val="20"/>
          <w:szCs w:val="20"/>
          <w:lang w:eastAsia="ru-RU"/>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00" cy="1428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anchor>
        </w:drawing>
        <w:t>Коктейль Vite Selvatic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br/>
        <w:t xml:space="preserve">30 мл граппы Nonino Riserva </w:t>
        <w:br/>
        <w:t xml:space="preserve">4 перепелиных яйца </w:t>
        <w:br/>
      </w:r>
      <w:r>
        <w:rPr>
          <w:rFonts w:eastAsia="Times New Roman" w:cs="Times New Roman" w:ascii="Times New Roman" w:hAnsi="Times New Roman"/>
          <w:sz w:val="20"/>
          <w:szCs w:val="20"/>
          <w:lang w:eastAsia="ru-RU"/>
        </w:rPr>
        <w:t xml:space="preserve">Бокал для мартини заморозить, так чтобы он покрылся льдом. Ингредиенты взбить в блендере до однородности. Перелить в бокал. </w:t>
        <w:br/>
        <w:br/>
      </w:r>
      <w:r>
        <w:rPr>
          <w:rFonts w:eastAsia="Times New Roman" w:cs="Times New Roman" w:ascii="Times New Roman" w:hAnsi="Times New Roman"/>
          <w:b/>
          <w:bCs/>
          <w:sz w:val="20"/>
          <w:szCs w:val="20"/>
          <w:lang w:eastAsia="ru-RU"/>
        </w:rPr>
        <w:t>Коктейль Золотой ключик</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 xml:space="preserve">40 мл водки </w:t>
        <w:br/>
        <w:t xml:space="preserve">20 мл апельсинового ликёра </w:t>
        <w:br/>
        <w:t xml:space="preserve">4 желтка из перепелиных яиц </w:t>
        <w:br/>
        <w:t xml:space="preserve">20 мл лимонного сока </w:t>
        <w:br/>
        <w:t xml:space="preserve">20 сахарного сиропа </w:t>
        <w:br/>
        <w:t xml:space="preserve">лимонная долька </w:t>
        <w:br/>
        <w:t xml:space="preserve">лед </w:t>
      </w:r>
      <w:r>
        <w:rPr>
          <w:rFonts w:eastAsia="Times New Roman" w:cs="Times New Roman" w:ascii="Times New Roman" w:hAnsi="Times New Roman"/>
          <w:sz w:val="20"/>
          <w:szCs w:val="20"/>
          <w:lang w:eastAsia="ru-RU"/>
        </w:rPr>
        <w:br/>
        <w:t xml:space="preserve">Все компоненты взбивают в шейкере со льдом и подают в высоком бокале, в который кладут дольку лимона. </w:t>
        <w:br/>
        <w:br/>
      </w:r>
      <w:r>
        <w:rPr>
          <w:rFonts w:eastAsia="Times New Roman" w:cs="Times New Roman" w:ascii="Times New Roman" w:hAnsi="Times New Roman"/>
          <w:b/>
          <w:bCs/>
          <w:sz w:val="20"/>
          <w:szCs w:val="20"/>
          <w:lang w:eastAsia="ru-RU"/>
        </w:rPr>
        <w:t>Молочный коктейль "ГОГОЛЬ-МОГОЛЬ"</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20 мл темного рома Капитан Морган или ямайского рома Майерса,</w:t>
        <w:br/>
        <w:t>20 мл коньяка Луидор или Масьейра,</w:t>
        <w:br/>
        <w:t>4 перепелиных яйца,</w:t>
        <w:br/>
        <w:t>1 чайная ложка сахара,</w:t>
        <w:br/>
        <w:t>1/4 литра молока.</w:t>
        <w:br/>
      </w:r>
      <w:r>
        <w:rPr>
          <w:rFonts w:eastAsia="Times New Roman" w:cs="Times New Roman" w:ascii="Times New Roman" w:hAnsi="Times New Roman"/>
          <w:sz w:val="20"/>
          <w:szCs w:val="20"/>
          <w:lang w:eastAsia="ru-RU"/>
        </w:rPr>
        <w:t xml:space="preserve">Сначала опустите сахар и яйцо в шейкер или миксер. Хорошенько размешайте. Затем добавьте молоко, три или четыре кубика льда; последним идет спиртное. Сильно взболтайте или перемешайте. Если пользуетесь миксером вместо ледяных кубиков употребляйте дробленый лед. Сцедите в 300-миллилитровый бокал. Сверху посыпьте мускатным орехом. Вместо рома и коньяка можно использовать любое виски. </w:t>
        <w:br/>
        <w:br/>
      </w:r>
      <w:r>
        <w:rPr>
          <w:rFonts w:eastAsia="Times New Roman" w:cs="Times New Roman" w:ascii="Times New Roman" w:hAnsi="Times New Roman"/>
          <w:b/>
          <w:bCs/>
          <w:sz w:val="20"/>
          <w:szCs w:val="20"/>
          <w:lang w:eastAsia="ru-RU"/>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52500"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 t="-25" r="-38" b="-25"/>
                    <a:stretch>
                      <a:fillRect/>
                    </a:stretch>
                  </pic:blipFill>
                  <pic:spPr bwMode="auto">
                    <a:xfrm>
                      <a:off x="0" y="0"/>
                      <a:ext cx="952500" cy="1428750"/>
                    </a:xfrm>
                    <a:prstGeom prst="rect">
                      <a:avLst/>
                    </a:prstGeom>
                  </pic:spPr>
                </pic:pic>
              </a:graphicData>
            </a:graphic>
          </wp:anchor>
        </w:drawing>
        <w:t xml:space="preserve">Рецепт коктейля "Шампанское с яйцом" </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40 мл сухого белого вина </w:t>
        <w:br/>
        <w:t xml:space="preserve">10 мл коньяка </w:t>
        <w:br/>
        <w:t xml:space="preserve">4 перепелиных яйца </w:t>
        <w:br/>
        <w:t xml:space="preserve">10 мл сахарного сиропа </w:t>
        <w:br/>
        <w:t xml:space="preserve">100 мл шампанского </w:t>
        <w:br/>
        <w:t xml:space="preserve">тертый мускатный орех </w:t>
        <w:br/>
        <w:t xml:space="preserve">2-3 кубика льда </w:t>
      </w:r>
      <w:r>
        <w:rPr>
          <w:rFonts w:eastAsia="Times New Roman" w:cs="Times New Roman" w:ascii="Times New Roman" w:hAnsi="Times New Roman"/>
          <w:sz w:val="20"/>
          <w:szCs w:val="20"/>
          <w:lang w:eastAsia="ru-RU"/>
        </w:rPr>
        <w:br/>
        <w:t xml:space="preserve">Смешать в шейкере со льдом сухое вино, коньяк, яйцо и сахарный сироп до образования пены. Приготовленную смесь вылить в высокий конусный бокал, добавить шампанское и посыпать тертым мускатным орехом. Коктейль готов! </w:t>
        <w:br/>
        <w:br/>
      </w:r>
      <w:r>
        <w:rPr>
          <w:rFonts w:eastAsia="Times New Roman" w:cs="Times New Roman" w:ascii="Times New Roman" w:hAnsi="Times New Roman"/>
          <w:b/>
          <w:bCs/>
          <w:sz w:val="20"/>
          <w:szCs w:val="20"/>
          <w:lang w:eastAsia="ru-RU"/>
        </w:rPr>
        <w:t>Коктейль Красный мак</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 xml:space="preserve">40 мл коньяка </w:t>
        <w:br/>
        <w:t xml:space="preserve">20 мл красного портвейна </w:t>
        <w:br/>
        <w:t xml:space="preserve">10 мл апельсиновой настойки </w:t>
        <w:br/>
        <w:t xml:space="preserve">желтки от 4-х перепелиных яиц </w:t>
        <w:br/>
        <w:t xml:space="preserve">тертый мускатный орех </w:t>
        <w:br/>
        <w:t xml:space="preserve">2-3 кубика льда </w:t>
      </w:r>
      <w:r>
        <w:rPr>
          <w:rFonts w:eastAsia="Times New Roman" w:cs="Times New Roman" w:ascii="Times New Roman" w:hAnsi="Times New Roman"/>
          <w:sz w:val="20"/>
          <w:szCs w:val="20"/>
          <w:lang w:eastAsia="ru-RU"/>
        </w:rPr>
        <w:br/>
        <w:t xml:space="preserve">Все компоненты смешивают в шейкере со льдом, выливают в широкий бокал и посыпают тертым мускатным орехом. </w:t>
        <w:br/>
        <w:br/>
      </w:r>
      <w:r>
        <w:rPr>
          <w:rFonts w:eastAsia="Times New Roman" w:cs="Times New Roman" w:ascii="Times New Roman" w:hAnsi="Times New Roman"/>
          <w:b/>
          <w:bCs/>
          <w:sz w:val="20"/>
          <w:szCs w:val="20"/>
          <w:lang w:eastAsia="ru-RU"/>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52500" cy="1428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 t="-25" r="-38" b="-25"/>
                    <a:stretch>
                      <a:fillRect/>
                    </a:stretch>
                  </pic:blipFill>
                  <pic:spPr bwMode="auto">
                    <a:xfrm>
                      <a:off x="0" y="0"/>
                      <a:ext cx="952500" cy="1428750"/>
                    </a:xfrm>
                    <a:prstGeom prst="rect">
                      <a:avLst/>
                    </a:prstGeom>
                  </pic:spPr>
                </pic:pic>
              </a:graphicData>
            </a:graphic>
          </wp:anchor>
        </w:drawing>
        <w:t>Яйцо в водке (Вариант 1)</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 xml:space="preserve">30 мл водки </w:t>
        <w:br/>
        <w:t xml:space="preserve">10 мл сахарного сиропа </w:t>
        <w:br/>
        <w:t>3 перепелиных яйца</w:t>
      </w:r>
      <w:r>
        <w:rPr>
          <w:rFonts w:eastAsia="Times New Roman" w:cs="Times New Roman" w:ascii="Times New Roman" w:hAnsi="Times New Roman"/>
          <w:sz w:val="20"/>
          <w:szCs w:val="20"/>
          <w:lang w:eastAsia="ru-RU"/>
        </w:rPr>
        <w:t xml:space="preserve"> </w:t>
        <w:br/>
        <w:t xml:space="preserve">В конусный бокал опустить яйцо и вылить водку и сахарный сироп. Этот коктейль пьют одним глотком. </w:t>
        <w:br/>
        <w:br/>
      </w:r>
      <w:r>
        <w:rPr>
          <w:rFonts w:eastAsia="Times New Roman" w:cs="Times New Roman" w:ascii="Times New Roman" w:hAnsi="Times New Roman"/>
          <w:b/>
          <w:bCs/>
          <w:sz w:val="20"/>
          <w:szCs w:val="20"/>
          <w:lang w:eastAsia="ru-RU"/>
        </w:rPr>
        <w:t>Яйцо в водке (Вариант 2)</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 xml:space="preserve">50 мл водки </w:t>
        <w:br/>
        <w:t xml:space="preserve">щепотка соли </w:t>
        <w:br/>
        <w:t>1 перепелиное яйцо</w:t>
      </w:r>
      <w:r>
        <w:rPr>
          <w:rFonts w:eastAsia="Times New Roman" w:cs="Times New Roman" w:ascii="Times New Roman" w:hAnsi="Times New Roman"/>
          <w:sz w:val="20"/>
          <w:szCs w:val="20"/>
          <w:lang w:eastAsia="ru-RU"/>
        </w:rPr>
        <w:t xml:space="preserve"> </w:t>
        <w:br/>
        <w:t xml:space="preserve">В конусный бокал вылить яйцо посолить и вылить водку. </w:t>
        <w:br/>
      </w:r>
      <w:bookmarkStart w:id="4" w:name="mladost"/>
      <w:r>
        <w:rPr>
          <w:rFonts w:eastAsia="Times New Roman" w:cs="Times New Roman" w:ascii="Times New Roman" w:hAnsi="Times New Roman"/>
          <w:sz w:val="20"/>
          <w:szCs w:val="20"/>
          <w:lang w:eastAsia="ru-RU"/>
        </w:rPr>
        <w:t> </w:t>
      </w:r>
      <w:bookmarkEnd w:id="4"/>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СПЕЦИАЛЬНО ДЛЯ МУЖЧИН !!!</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b/>
          <w:bCs/>
          <w:sz w:val="20"/>
          <w:szCs w:val="20"/>
          <w:lang w:eastAsia="ru-RU"/>
        </w:rPr>
        <w:t>Коктейль "Молодость"</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120 г колы</w:t>
        <w:br/>
        <w:t>20 г коньяка</w:t>
        <w:br/>
        <w:t>кусочек лимона</w:t>
        <w:br/>
        <w:t>1 ч. л. сахара</w:t>
        <w:br/>
        <w:t>2 -3 свежих перепелиных яйца</w:t>
        <w:br/>
        <w:t xml:space="preserve">немного газированной воды. </w:t>
      </w:r>
      <w:r>
        <w:rPr>
          <w:rFonts w:eastAsia="Times New Roman" w:cs="Times New Roman" w:ascii="Times New Roman" w:hAnsi="Times New Roman"/>
          <w:sz w:val="20"/>
          <w:szCs w:val="20"/>
          <w:lang w:eastAsia="ru-RU"/>
        </w:rPr>
        <w:br/>
        <w:t xml:space="preserve">Перепелиные яйца взбить в стакане, добавить все остальные компоненты. Коктейль употребляется вместо "Виагры". </w:t>
        <w:br/>
        <w:br/>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52500" cy="1428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 t="-25" r="-38" b="-25"/>
                    <a:stretch>
                      <a:fillRect/>
                    </a:stretch>
                  </pic:blipFill>
                  <pic:spPr bwMode="auto">
                    <a:xfrm>
                      <a:off x="0" y="0"/>
                      <a:ext cx="952500" cy="1428750"/>
                    </a:xfrm>
                    <a:prstGeom prst="rect">
                      <a:avLst/>
                    </a:prstGeom>
                  </pic:spPr>
                </pic:pic>
              </a:graphicData>
            </a:graphic>
          </wp:anchor>
        </w:drawing>
      </w:r>
      <w:r>
        <w:rPr>
          <w:rFonts w:eastAsia="Times New Roman" w:cs="Times New Roman" w:ascii="Times New Roman" w:hAnsi="Times New Roman"/>
          <w:b/>
          <w:bCs/>
          <w:sz w:val="20"/>
          <w:szCs w:val="20"/>
          <w:lang w:eastAsia="ru-RU"/>
        </w:rPr>
        <w:t>Коктейль Ром с яйцом</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i/>
          <w:iCs/>
          <w:sz w:val="20"/>
          <w:szCs w:val="20"/>
          <w:lang w:eastAsia="ru-RU"/>
        </w:rPr>
        <w:t xml:space="preserve">30 мл рома </w:t>
        <w:br/>
        <w:t xml:space="preserve">30 мл облепиховой настойки </w:t>
        <w:br/>
        <w:t xml:space="preserve">10 мл сахарного сиропа </w:t>
        <w:br/>
        <w:t xml:space="preserve">20 мл лимонного сока </w:t>
        <w:br/>
        <w:t xml:space="preserve">белок четырёх перепелиных яиц </w:t>
        <w:br/>
        <w:t xml:space="preserve">100 мл содовой воды </w:t>
        <w:br/>
        <w:t xml:space="preserve">лед </w:t>
      </w:r>
      <w:r>
        <w:rPr>
          <w:rFonts w:eastAsia="Times New Roman" w:cs="Times New Roman" w:ascii="Times New Roman" w:hAnsi="Times New Roman"/>
          <w:sz w:val="20"/>
          <w:szCs w:val="20"/>
          <w:lang w:eastAsia="ru-RU"/>
        </w:rPr>
        <w:br/>
        <w:t xml:space="preserve">Смешать в шейкере со льдом ром, настойку, лимонный сок, добавить содовую воду и положить сверху взбитый венчиком белок.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ецепты приготовления блюд из перепе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Перепелиное гнезд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м понадобится на 10 перепелов:1 луковица,2 моркови,1 столовая ложка растительного мас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л.молока,соль,чеснок,барбарис.</w:t>
        <w:br/>
        <w:t>Для украшения:картофель фри,вареные перепелиные яйца,зелень.</w:t>
        <w:br/>
        <w:t xml:space="preserve">Мелко нарезанный лук,тертую морковь и рубленный чеснок обжарить на масл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ложить сверху перепелов,посолить,и добавить барбарис.Залить горячим молоком и варить на слабом огне до готовности. </w:t>
        <w:br/>
        <w:t>На большую плоскую тарелку выложить в форме гнезда картофель фри, по средине перепе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асить очищенными яйцами и зеленью. Блюдо особенно подходит к праздничному столу.</w:t>
      </w:r>
    </w:p>
    <w:p>
      <w:pPr>
        <w:pStyle w:val="Normal"/>
        <w:spacing w:lineRule="auto" w:line="240" w:before="0" w:after="0"/>
        <w:rPr/>
      </w:pPr>
      <w:r>
        <w:rPr>
          <w:rFonts w:eastAsia="Times New Roman" w:cs="Times New Roman" w:ascii="Times New Roman" w:hAnsi="Times New Roman"/>
          <w:b/>
          <w:bCs/>
          <w:u w:val="single"/>
          <w:lang w:eastAsia="ru-RU"/>
        </w:rPr>
        <w:t>Перепела под соусом</w:t>
      </w:r>
      <w:r>
        <w:rPr>
          <w:rFonts w:eastAsia="Times New Roman" w:cs="Times New Roman" w:ascii="Times New Roman" w:hAnsi="Times New Roman"/>
          <w:lang w:eastAsia="ru-RU"/>
        </w:rPr>
        <w:br/>
        <w:t>Вам понадобится на 10 перепелов:1 ложка масла,100 г.шпика,200 г.телятины,петруш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уковицу,1 рюмку белого или красного вина,1 стакан бульона,сок 1 лимона, соль.</w:t>
        <w:br/>
        <w:t xml:space="preserve">Вымазать дно кастрюли маслом, выложить тонко нарезанный шпик и телятин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рху нашинкованный лук и петрушку, соль, и перепелов. Залить все вином и бульон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ь крышкой и варить на ровном огне до готовности. Затем перепелов вынуть и полить процеженным бульон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ют перепелов с гарниром. </w:t>
      </w:r>
    </w:p>
    <w:p>
      <w:pPr>
        <w:pStyle w:val="Normal"/>
        <w:spacing w:lineRule="auto" w:line="240" w:before="0" w:after="0"/>
        <w:rPr/>
      </w:pPr>
      <w:r>
        <w:rPr>
          <w:rFonts w:eastAsia="Times New Roman" w:cs="Times New Roman" w:ascii="Times New Roman" w:hAnsi="Times New Roman"/>
          <w:b/>
          <w:bCs/>
          <w:u w:val="single"/>
          <w:lang w:eastAsia="ru-RU"/>
        </w:rPr>
        <w:t>Перепела табака</w:t>
      </w:r>
      <w:r>
        <w:rPr>
          <w:rFonts w:eastAsia="Times New Roman" w:cs="Times New Roman" w:ascii="Times New Roman" w:hAnsi="Times New Roman"/>
          <w:lang w:eastAsia="ru-RU"/>
        </w:rPr>
        <w:br/>
        <w:t>Вам понадобится:перепела,соль,чеснок,масло.</w:t>
        <w:br/>
        <w:t xml:space="preserve">Обмытые тушки разрезать вдоль живота,отбить,ножки заправить в кармаш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лить,натереть чесноком и зажарить на сковородке до образования румяной корочки.К перепелам табака подходит зеленый салат и острый соус.</w:t>
      </w:r>
    </w:p>
    <w:p>
      <w:pPr>
        <w:pStyle w:val="Normal"/>
        <w:spacing w:lineRule="auto" w:line="240" w:before="0" w:after="0"/>
        <w:rPr/>
      </w:pPr>
      <w:r>
        <w:rPr>
          <w:rFonts w:eastAsia="Times New Roman" w:cs="Times New Roman" w:ascii="Times New Roman" w:hAnsi="Times New Roman"/>
          <w:b/>
          <w:bCs/>
          <w:u w:val="single"/>
          <w:lang w:eastAsia="ru-RU"/>
        </w:rPr>
        <w:t>Перепела жареные</w:t>
      </w:r>
      <w:r>
        <w:rPr>
          <w:rFonts w:eastAsia="Times New Roman" w:cs="Times New Roman" w:ascii="Times New Roman" w:hAnsi="Times New Roman"/>
          <w:lang w:eastAsia="ru-RU"/>
        </w:rPr>
        <w:br/>
        <w:t>Вам понадобится:перепела,масло,соль.</w:t>
        <w:br/>
        <w:t>Для украшения:перепелиные яйца,петрушка.</w:t>
        <w:br/>
        <w:t>Обмытые тушки посолить,положить в разогретую с маслом сковородку и обжарить с дву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 до образования румяной корочки.Накрыть крышкой и поставить в духовой шкаф,периодичес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вая тушки жиром,в котором они жарятся. Время приготовления на слабом огне 40-50 мину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овые тушки уложить на блюдо,украсить веточками петрушки и яйцами,сваренными вкрут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люда из перепелиных яиц.</w:t>
      </w:r>
    </w:p>
    <w:p>
      <w:pPr>
        <w:pStyle w:val="Normal"/>
        <w:spacing w:lineRule="auto" w:line="240" w:before="0" w:after="0"/>
        <w:rPr/>
      </w:pPr>
      <w:r>
        <w:rPr>
          <w:rFonts w:eastAsia="Times New Roman" w:cs="Times New Roman" w:ascii="Times New Roman" w:hAnsi="Times New Roman"/>
          <w:b/>
          <w:bCs/>
          <w:u w:val="single"/>
          <w:lang w:eastAsia="ru-RU"/>
        </w:rPr>
        <w:t>Яйца в горшочке</w:t>
      </w:r>
      <w:r>
        <w:rPr>
          <w:rFonts w:eastAsia="Times New Roman" w:cs="Times New Roman" w:ascii="Times New Roman" w:hAnsi="Times New Roman"/>
          <w:lang w:eastAsia="ru-RU"/>
        </w:rPr>
        <w:br/>
        <w:t>Вам понадобится: масло, 10 перепелиных яиц, сыр, 2 столовые ложки толченых сухарей.</w:t>
        <w:br/>
        <w:t xml:space="preserve">Горшочек вымазать маслом, разбить в него перепелиные яйца. Сверху посыпать сыр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ешенным с 2-мя ложками толченых сухарей, скропить маслом, поставить на несколько мину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орячую духовку, чтобы яйца сверху немного запеклись.</w:t>
      </w:r>
    </w:p>
    <w:p>
      <w:pPr>
        <w:pStyle w:val="Normal"/>
        <w:spacing w:lineRule="auto" w:line="240" w:before="0" w:after="0"/>
        <w:rPr/>
      </w:pPr>
      <w:r>
        <w:rPr>
          <w:rFonts w:eastAsia="Times New Roman" w:cs="Times New Roman" w:ascii="Times New Roman" w:hAnsi="Times New Roman"/>
          <w:b/>
          <w:bCs/>
          <w:u w:val="single"/>
          <w:lang w:eastAsia="ru-RU"/>
        </w:rPr>
        <w:t>Яйца с картофелем</w:t>
      </w:r>
      <w:r>
        <w:rPr>
          <w:rFonts w:eastAsia="Times New Roman" w:cs="Times New Roman" w:ascii="Times New Roman" w:hAnsi="Times New Roman"/>
          <w:lang w:eastAsia="ru-RU"/>
        </w:rPr>
        <w:br/>
        <w:t>Вам понадобится:6-8 картофелин, 1/2 стакана сметаны,масло,20 перепелиных яиц, соль.</w:t>
        <w:br/>
        <w:t>Сварить до готовности картофель,добавить к нему сметану и истолочь,чтобы получилось пю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ложить его на сковороду,разровнять и сделать 4 углубления.В каждое выпустить по 5 перепелиных я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олить,запечь в духовке до полной готовности яиц. </w:t>
      </w:r>
    </w:p>
    <w:p>
      <w:pPr>
        <w:pStyle w:val="Normal"/>
        <w:spacing w:lineRule="auto" w:line="240" w:before="0" w:after="0"/>
        <w:rPr/>
      </w:pPr>
      <w:r>
        <w:rPr>
          <w:rFonts w:eastAsia="Times New Roman" w:cs="Times New Roman" w:ascii="Times New Roman" w:hAnsi="Times New Roman"/>
          <w:b/>
          <w:bCs/>
          <w:u w:val="single"/>
          <w:lang w:eastAsia="ru-RU"/>
        </w:rPr>
        <w:t>Перепела в сливочном масле и с ржаным хлебом</w:t>
      </w:r>
      <w:r>
        <w:rPr>
          <w:rFonts w:eastAsia="Times New Roman" w:cs="Times New Roman" w:ascii="Times New Roman" w:hAnsi="Times New Roman"/>
          <w:lang w:eastAsia="ru-RU"/>
        </w:rPr>
        <w:t xml:space="preserve"> </w:t>
        <w:br/>
        <w:t>Понадобятся: перепела 4 шт.,ржаной хлеб - 1/2 буханки,сливочное масло - 350 гр.,соль,перец.</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drawing>
          <wp:inline distT="0" distB="0" distL="0" distR="0">
            <wp:extent cx="1383665" cy="10375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6" t="-8" r="-6" b="-8"/>
                    <a:stretch>
                      <a:fillRect/>
                    </a:stretch>
                  </pic:blipFill>
                  <pic:spPr bwMode="auto">
                    <a:xfrm>
                      <a:off x="0" y="0"/>
                      <a:ext cx="1383665" cy="1037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елов солим, перчим, обжариваем.</w:t>
        <w:br/>
        <w:t xml:space="preserve">Растапливаем сливочное масло. </w:t>
        <w:br/>
        <w:t xml:space="preserve">Ржаной хлеб режем на кубики. </w:t>
        <w:br/>
        <w:t>Слегка обжариваем хлеб в масле. Пропорции масла и хлеба должны быть такими, чтобы хлеб не впитал все масло в себя.</w:t>
        <w:br/>
        <w:t xml:space="preserve">Выкладываем перепелов в жаропрочную посуду, сверху вываливаем поджаренный хлеб и заливаем все это маслом. </w:t>
        <w:br/>
        <w:t>Ставим в духовку ~ на 30 минут. Перепела должны дойти до готовности, а хлеб сверху слегка подрумянится. </w:t>
        <w:br/>
        <w:t xml:space="preserve">Подавать вместе с хлебом,полив получившейся подливкой.   </w:t>
        <w:br/>
      </w:r>
      <w:hyperlink r:id="rId13">
        <w:r>
          <w:rPr>
            <w:rStyle w:val="InternetLink"/>
            <w:rFonts w:eastAsia="Times New Roman" w:cs="Times New Roman" w:ascii="Times New Roman" w:hAnsi="Times New Roman"/>
            <w:color w:val="000000"/>
            <w:u w:val="single"/>
            <w:lang w:eastAsia="ru-RU"/>
          </w:rPr>
          <w:t xml:space="preserve">Перепелки с розмарином </w:t>
        </w:r>
        <w:r>
          <w:rPr>
            <w:rStyle w:val="InternetLink"/>
            <w:rFonts w:eastAsia="Times New Roman" w:cs="Times New Roman" w:ascii="Times New Roman" w:hAnsi="Times New Roman"/>
            <w:color w:val="0000FF"/>
            <w:u w:val="single"/>
            <w:lang w:eastAsia="ru-RU"/>
          </w:rPr>
          <w:br/>
        </w:r>
      </w:hyperlink>
    </w:p>
    <w:p>
      <w:pPr>
        <w:pStyle w:val="Normal"/>
        <w:spacing w:lineRule="auto" w:line="240" w:before="0" w:after="0"/>
        <w:rPr/>
      </w:pPr>
      <w:r>
        <w:rPr>
          <w:rFonts w:eastAsia="Times New Roman" w:cs="Times New Roman" w:ascii="Times New Roman" w:hAnsi="Times New Roman"/>
          <w:lang w:eastAsia="ru-RU"/>
        </w:rPr>
        <w:t xml:space="preserve">У этих маленьких птичек очень нежное мясо, а при добавлении розмарина и бальзамического уксуса оно приобретает необыкновенный аромат и вкус. </w:t>
        <w:br/>
      </w:r>
      <w:r>
        <w:rPr>
          <w:rFonts w:eastAsia="Times New Roman" w:cs="Arial Black" w:ascii="Arial Black" w:hAnsi="Arial Black"/>
          <w:color w:val="000000"/>
          <w:sz w:val="20"/>
          <w:szCs w:val="20"/>
          <w:lang w:val="en-US" w:eastAsia="en-US"/>
        </w:rPr>
        <w:drawing>
          <wp:inline distT="0" distB="0" distL="0" distR="0">
            <wp:extent cx="1426210" cy="942975"/>
            <wp:effectExtent l="0" t="0" r="0" b="0"/>
            <wp:docPr id="11"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15"/>
                    </pic:cNvPr>
                    <pic:cNvPicPr>
                      <a:picLocks noChangeAspect="1" noChangeArrowheads="1"/>
                    </pic:cNvPicPr>
                  </pic:nvPicPr>
                  <pic:blipFill>
                    <a:blip r:embed="rId14"/>
                    <a:srcRect l="-6" t="-9" r="-6" b="-9"/>
                    <a:stretch>
                      <a:fillRect/>
                    </a:stretch>
                  </pic:blipFill>
                  <pic:spPr bwMode="auto">
                    <a:xfrm>
                      <a:off x="0" y="0"/>
                      <a:ext cx="1426210" cy="9429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4 свежие веточек розмарина</w:t>
        <w:br/>
        <w:t>4 тушки перепелок</w:t>
        <w:br/>
        <w:t>соль, лучше морская и свежемолотый черный перец по вкусу</w:t>
        <w:br/>
        <w:t>8 тонко порезанных пластов копченого свиного окорока или бекона</w:t>
        <w:br/>
        <w:t>1 ст. ложка бальзамического уксуса</w:t>
        <w:br/>
        <w:t>оливковое мас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е веточки розмарина нарежьте на 4 части, срежьте листочки и измельчите ча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ив 1 ч. ложку зелени розмарина. Две веточки оставьте для сервировки.</w:t>
        <w:br/>
        <w:t>Промойте потрошенные тушки перепелок и высушите при помощи бумажных салфет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ую тушку натрите солью и перцем внутри и снаружи. При помощи веточек розмарина сомкните брюшную пол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умя пластами бекона оберните тушку перепелки, так чтобы бекон плотно держал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жите веревкой вместе ноги. Ту же самую процедуру проделайте со всеми оставшимися тушками.</w:t>
        <w:br/>
        <w:t xml:space="preserve">  Духовку разогрейте 250 градусов. В форму с толстым дном и с антипригарным покрытием положите сразу 4 перепел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елательно ногами к центру формы и грудками вверх. Воткните веточки розмарина между ног в каждую туш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рызните оливковым маслом</w:t>
        <w:br/>
        <w:t xml:space="preserve">Поставьте сковороду в духовку и жарьте в течение 15 минут на среднем уровн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олной готовности тушек(при разрезе ножом грудки, мясо должно быть слегка розовым). </w:t>
        <w:br/>
        <w:t xml:space="preserve">Достаньте форму с перепелками из духовки, влейте в нее 1 ст. ложку бальзамического уксуса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ыпьте сверху мелко нарубленной зеленью розмарина. Снова поставьте в духовку еще на 1 мину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ключите духовку и дайте перепелкам слегка остыть прямо в духовке.</w:t>
        <w:br/>
        <w:t>Перед подачей украсьте свежими веточками розмарина. Сразу же подавайте на 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аршированная перепелк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гредиенты для приготовления самые простые и, в случае отсутствия одних, легко заменяются друг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402080" cy="109029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6" t="-8" r="-6" b="-8"/>
                    <a:stretch>
                      <a:fillRect/>
                    </a:stretch>
                  </pic:blipFill>
                  <pic:spPr bwMode="auto">
                    <a:xfrm>
                      <a:off x="0" y="0"/>
                      <a:ext cx="1402080" cy="1090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гредиенты: (для 2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п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г  мяса рубленной говядины или свин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г соси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риное яйцо (можно и 5 перепелиных я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пных зубчика чесн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большая луков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г мо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мтя  хлебного мяки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л конья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бр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ы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чить хлеб в мол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ерепелов (убрать остаток перьев, отрезать головы, тщательно выпотрош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ть, предварительно мелко нарезав, 2 типа мяса, петрушку, яйцо и добавить конья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ть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шать чеснок и л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лить, поперчить по вку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ить перепелов этой сме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кать в печи с температурой около 180 градусов примерно 30-40 минут до гото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иготовления добавить чабрец и лавровый ли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hyperlink r:id="rId17">
        <w:r>
          <w:rPr>
            <w:rStyle w:val="InternetLink"/>
            <w:rFonts w:eastAsia="Times New Roman" w:cs="Times New Roman" w:ascii="Times New Roman" w:hAnsi="Times New Roman"/>
            <w:bCs/>
            <w:kern w:val="2"/>
            <w:sz w:val="20"/>
            <w:szCs w:val="20"/>
            <w:lang w:val="uk-UA" w:eastAsia="ru-RU"/>
          </w:rPr>
          <w:t>www.</w:t>
        </w:r>
        <w:r>
          <w:rPr>
            <w:rStyle w:val="InternetLink"/>
            <w:rFonts w:eastAsia="Times New Roman" w:cs="Times New Roman" w:ascii="Times New Roman" w:hAnsi="Times New Roman"/>
            <w:bCs/>
            <w:kern w:val="2"/>
            <w:sz w:val="20"/>
            <w:szCs w:val="20"/>
            <w:lang w:eastAsia="ru-RU"/>
          </w:rPr>
          <w:t>perepel-farm.narod.ru</w:t>
        </w:r>
      </w:hyperlink>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17"/>
        <w:spacing w:before="0" w:after="0"/>
        <w:rPr>
          <w:sz w:val="20"/>
          <w:szCs w:val="20"/>
        </w:rPr>
      </w:pPr>
      <w:r>
        <w:rPr>
          <w:rStyle w:val="StrongEmphasis"/>
          <w:sz w:val="20"/>
          <w:szCs w:val="20"/>
        </w:rPr>
        <w:t>ПОДГОТОВКА ТУШЕК ПЕРЕПЕЛОВ ДЛЯ ИЗГОТОВЛЕНИЯ КУЛИНАРНЫХ ИЗДЕЛИЙ </w:t>
      </w:r>
    </w:p>
    <w:p>
      <w:pPr>
        <w:pStyle w:val="Style17"/>
        <w:spacing w:before="0" w:after="0"/>
        <w:jc w:val="both"/>
        <w:rPr>
          <w:sz w:val="20"/>
          <w:szCs w:val="20"/>
        </w:rPr>
      </w:pPr>
      <w:r>
        <w:rPr>
          <w:sz w:val="20"/>
          <w:szCs w:val="20"/>
        </w:rPr>
        <w:t>Перед приготовлением блюд из мяса перепелов потрошеные тушки обмывают холодной водой и производят формовку (разумеется, если в рецепте не оговаривается иной способ). Для этого крылья птицы заправляют на спинку. Для заправки ножек разрезают брюшину еще на 5-6 мм. от уже имеющегося продольного разреза. В этот разрез вставляют сначала одну ножку, а под нее – другую. Затем тушку натирают солью. После этого производят тепловую обработку тушек. Их обжаривают над тлеющими углями или в печах инфракрасного нагрева, жарят во фритюре или запекают в духовом шкафу. Температура жарки может колебаться от 150 до 230°С. Продолжительность жарки зависит от температуры и способа приготовления.</w:t>
      </w:r>
    </w:p>
    <w:p>
      <w:pPr>
        <w:pStyle w:val="Style17"/>
        <w:spacing w:before="0" w:after="0"/>
        <w:jc w:val="both"/>
        <w:rPr>
          <w:sz w:val="20"/>
          <w:szCs w:val="20"/>
        </w:rPr>
      </w:pPr>
      <w:r>
        <w:rPr>
          <w:rStyle w:val="StrongEmphasis"/>
          <w:sz w:val="20"/>
          <w:szCs w:val="20"/>
        </w:rPr>
        <w:t>СУП ИЗ ПЕРЕПЕЛА (ПОЛЕВОЙ)</w:t>
      </w:r>
    </w:p>
    <w:p>
      <w:pPr>
        <w:pStyle w:val="Style17"/>
        <w:spacing w:before="0" w:after="0"/>
        <w:jc w:val="both"/>
        <w:rPr/>
      </w:pPr>
      <w:r>
        <w:rPr>
          <w:sz w:val="20"/>
          <w:szCs w:val="20"/>
          <w:u w:val="single"/>
        </w:rPr>
        <w:t>Ингредиенты:</w:t>
      </w:r>
      <w:r>
        <w:rPr>
          <w:sz w:val="20"/>
          <w:szCs w:val="20"/>
        </w:rPr>
        <w:br/>
        <w:t>На 4 перепела или 1 куропатку: 1-1,5 л. воды, 1/4 стакана пшена, 1 луковица, 40-50 гр. сала.</w:t>
      </w:r>
    </w:p>
    <w:p>
      <w:pPr>
        <w:pStyle w:val="Style17"/>
        <w:spacing w:before="0" w:after="0"/>
        <w:jc w:val="both"/>
        <w:rPr/>
      </w:pPr>
      <w:r>
        <w:rPr>
          <w:sz w:val="20"/>
          <w:szCs w:val="20"/>
          <w:u w:val="single"/>
        </w:rPr>
        <w:t>Приготовление</w:t>
      </w:r>
      <w:r>
        <w:rPr>
          <w:sz w:val="20"/>
          <w:szCs w:val="20"/>
        </w:rPr>
        <w:t>:</w:t>
      </w:r>
    </w:p>
    <w:p>
      <w:pPr>
        <w:pStyle w:val="Style17"/>
        <w:spacing w:before="0" w:after="0"/>
        <w:jc w:val="both"/>
        <w:rPr>
          <w:sz w:val="20"/>
          <w:szCs w:val="20"/>
        </w:rPr>
      </w:pPr>
      <w:r>
        <w:rPr>
          <w:sz w:val="20"/>
          <w:szCs w:val="20"/>
        </w:rPr>
        <w:t>Тушки перепелов варить около 30 минут. Пшено промыть, несколько раз меняя воду, засыпать в бульон и варить около 20 минут. Свиное сало мелко нарезать, пережарить с мелко нарезанным репчатым луком и добавить в суп.</w:t>
      </w:r>
    </w:p>
    <w:p>
      <w:pPr>
        <w:pStyle w:val="Style17"/>
        <w:spacing w:before="0" w:after="0"/>
        <w:jc w:val="both"/>
        <w:rPr>
          <w:sz w:val="20"/>
          <w:szCs w:val="20"/>
        </w:rPr>
      </w:pPr>
      <w:r>
        <w:rPr>
          <w:sz w:val="20"/>
          <w:szCs w:val="20"/>
        </w:rPr>
        <w:t>В суп можно положить немного нарезанного картофеля.</w:t>
      </w:r>
    </w:p>
    <w:p>
      <w:pPr>
        <w:pStyle w:val="Style17"/>
        <w:spacing w:before="0" w:after="0"/>
        <w:jc w:val="both"/>
        <w:rPr>
          <w:sz w:val="20"/>
          <w:szCs w:val="20"/>
        </w:rPr>
      </w:pPr>
      <w:r>
        <w:rPr>
          <w:rStyle w:val="StrongEmphasis"/>
          <w:sz w:val="20"/>
          <w:szCs w:val="20"/>
        </w:rPr>
        <w:t>ПЕРЕПЕЛА, ЖАРЕННЫЕ В ВИНОГРАДНЫХ ЛИСТЬЯХ</w:t>
      </w:r>
    </w:p>
    <w:p>
      <w:pPr>
        <w:pStyle w:val="Style17"/>
        <w:spacing w:before="0" w:after="0"/>
        <w:jc w:val="both"/>
        <w:rPr/>
      </w:pPr>
      <w:r>
        <w:rPr>
          <w:sz w:val="20"/>
          <w:szCs w:val="20"/>
          <w:u w:val="single"/>
        </w:rPr>
        <w:t>Ингредиенты:</w:t>
      </w:r>
      <w:r>
        <w:rPr>
          <w:sz w:val="20"/>
          <w:szCs w:val="20"/>
        </w:rPr>
        <w:br/>
        <w:t>На 1 перепела: 20-30 гр. сливочного масла.</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За полчаса до приготовления тушки перепелов посолить, обмазать сливочным маслом, обернуть промытыми виноградными листьями и обмотать толстыми нитками. Накрыть подготовленные тушки полотенцем и оставить на 30-40 минут.</w:t>
      </w:r>
    </w:p>
    <w:p>
      <w:pPr>
        <w:pStyle w:val="Style17"/>
        <w:spacing w:before="0" w:after="0"/>
        <w:jc w:val="both"/>
        <w:rPr>
          <w:sz w:val="20"/>
          <w:szCs w:val="20"/>
        </w:rPr>
      </w:pPr>
      <w:r>
        <w:rPr>
          <w:sz w:val="20"/>
          <w:szCs w:val="20"/>
        </w:rPr>
        <w:t>Затем жарить в массивной жаровне в большом количестве жира 15-20 минут.</w:t>
      </w:r>
    </w:p>
    <w:p>
      <w:pPr>
        <w:pStyle w:val="Style17"/>
        <w:spacing w:before="0" w:after="0"/>
        <w:jc w:val="both"/>
        <w:rPr>
          <w:sz w:val="20"/>
          <w:szCs w:val="20"/>
        </w:rPr>
      </w:pPr>
      <w:r>
        <w:rPr>
          <w:rStyle w:val="StrongEmphasis"/>
          <w:sz w:val="20"/>
          <w:szCs w:val="20"/>
        </w:rPr>
        <w:t>КЕБАБ ИЗ ПЕРЕПЕЛОК ПО-ВОСТОЧНОМУ</w:t>
      </w:r>
    </w:p>
    <w:p>
      <w:pPr>
        <w:pStyle w:val="Style17"/>
        <w:spacing w:before="0" w:after="0"/>
        <w:jc w:val="both"/>
        <w:rPr/>
      </w:pPr>
      <w:r>
        <w:rPr>
          <w:sz w:val="20"/>
          <w:szCs w:val="20"/>
          <w:u w:val="single"/>
        </w:rPr>
        <w:t>Ингредиенты:</w:t>
      </w:r>
      <w:r>
        <w:rPr>
          <w:sz w:val="20"/>
          <w:szCs w:val="20"/>
        </w:rPr>
        <w:br/>
        <w:t>На 4 перепела: 200 гр. топленого масла, 3 ст. ложки муки, перец и соль по вкусу.</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Выпотрошенные тушки перепелок положить в подсоленную воду на 15 минут. Затем снять с них кожу, обмакнуть в растопленное масло, посыпать молотым черным перцем, обвалять в муке, нанизать на шампуры и жарить над углями из можжевельника. В процессе жарки время от времени посыпать тушки мукой, особенно, когда из них начнет выделяться сок.</w:t>
      </w:r>
    </w:p>
    <w:p>
      <w:pPr>
        <w:pStyle w:val="Style17"/>
        <w:spacing w:before="0" w:after="0"/>
        <w:jc w:val="both"/>
        <w:rPr>
          <w:sz w:val="20"/>
          <w:szCs w:val="20"/>
        </w:rPr>
      </w:pPr>
      <w:r>
        <w:rPr>
          <w:sz w:val="20"/>
          <w:szCs w:val="20"/>
        </w:rPr>
        <w:t>Подать кебаб горячим с овощами и острыми приправами.</w:t>
      </w:r>
    </w:p>
    <w:p>
      <w:pPr>
        <w:pStyle w:val="Style17"/>
        <w:spacing w:before="0" w:after="0"/>
        <w:jc w:val="both"/>
        <w:rPr>
          <w:sz w:val="20"/>
          <w:szCs w:val="20"/>
        </w:rPr>
      </w:pPr>
      <w:r>
        <w:rPr>
          <w:rStyle w:val="StrongEmphasis"/>
          <w:sz w:val="20"/>
          <w:szCs w:val="20"/>
        </w:rPr>
        <w:t>ПЕРЕПЕЛА, ЗАПЕЧЕННЫЕ В ТЫКВЕ</w:t>
      </w:r>
    </w:p>
    <w:p>
      <w:pPr>
        <w:pStyle w:val="Style17"/>
        <w:spacing w:before="0" w:after="0"/>
        <w:jc w:val="both"/>
        <w:rPr/>
      </w:pPr>
      <w:r>
        <w:rPr>
          <w:sz w:val="20"/>
          <w:szCs w:val="20"/>
          <w:u w:val="single"/>
        </w:rPr>
        <w:t>Ингредиенты:</w:t>
      </w:r>
      <w:r>
        <w:rPr>
          <w:sz w:val="20"/>
          <w:szCs w:val="20"/>
        </w:rPr>
        <w:br/>
        <w:t>На 1 тыкву массой 2-3 кг: 4 перепела, 1 стакан риса, 2 стакана нарезанных фруктов, 2-3 луковицы, 2-3 ст. ложки сливочного масла.</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Спелую тыкву обмыть, срезать верхушку. При помощи ложки удалить семена и немного мякоти.</w:t>
      </w:r>
    </w:p>
    <w:p>
      <w:pPr>
        <w:pStyle w:val="Style17"/>
        <w:spacing w:before="0" w:after="0"/>
        <w:jc w:val="both"/>
        <w:rPr>
          <w:sz w:val="20"/>
          <w:szCs w:val="20"/>
        </w:rPr>
      </w:pPr>
      <w:r>
        <w:rPr>
          <w:sz w:val="20"/>
          <w:szCs w:val="20"/>
        </w:rPr>
        <w:t>Подготовленных перепелов разрезать на половинки, посолить и обжарить в разогретом жире 1-2 минуты до образования корочки. Сварить до полуготовности рис, для чего опустить промытый рис в подсоленный кипяток на 9-10 минут, а затем откинуть на дуршлаг.</w:t>
      </w:r>
    </w:p>
    <w:p>
      <w:pPr>
        <w:pStyle w:val="Style17"/>
        <w:spacing w:before="0" w:after="0"/>
        <w:jc w:val="both"/>
        <w:rPr>
          <w:sz w:val="20"/>
          <w:szCs w:val="20"/>
        </w:rPr>
      </w:pPr>
      <w:r>
        <w:rPr>
          <w:sz w:val="20"/>
          <w:szCs w:val="20"/>
        </w:rPr>
        <w:t>Поджарить на сливочном масле репчатый лук до розового цвета. Подготовить свежие или сушеные фрукты. Можно использовать очищенные и нарезанные мелкими дольками свежие яблоки, очищенную и нарезанную мелкими кубиками айву, сушеные фрукты, курагу и изюм. Сухофрукты тщательно промыть и замочить в теплой воде.</w:t>
      </w:r>
    </w:p>
    <w:p>
      <w:pPr>
        <w:pStyle w:val="Style17"/>
        <w:spacing w:before="0" w:after="0"/>
        <w:jc w:val="both"/>
        <w:rPr>
          <w:sz w:val="20"/>
          <w:szCs w:val="20"/>
        </w:rPr>
      </w:pPr>
      <w:r>
        <w:rPr>
          <w:sz w:val="20"/>
          <w:szCs w:val="20"/>
        </w:rPr>
        <w:t>В подготовленную тыкву заложить сначала рис, перемешанный с поджаренным луком, затем обжаренные куски мяса, сверху положить нарезанные фрукты. Закрыть тыкву срезанной верхушкой и укрепить верхушку острыми лучинками.</w:t>
      </w:r>
    </w:p>
    <w:p>
      <w:pPr>
        <w:pStyle w:val="Style17"/>
        <w:spacing w:before="0" w:after="0"/>
        <w:jc w:val="both"/>
        <w:rPr>
          <w:sz w:val="20"/>
          <w:szCs w:val="20"/>
        </w:rPr>
      </w:pPr>
      <w:r>
        <w:rPr>
          <w:sz w:val="20"/>
          <w:szCs w:val="20"/>
        </w:rPr>
        <w:t>Снаружи смазать тыкву жиром и запекать в русской печи или духовом шкафу 2-3 часа, подложив под тыкву деревянные палочки. Готовую тыкву поместить на блюдо, снять верхушку и разрезать сверху вниз на ломти. На каждую порцию положить ломоть печеной тыквы, половинку перепела и рис с фруктами.</w:t>
      </w:r>
    </w:p>
    <w:p>
      <w:pPr>
        <w:pStyle w:val="Style17"/>
        <w:spacing w:before="0" w:after="0"/>
        <w:jc w:val="both"/>
        <w:rPr>
          <w:sz w:val="20"/>
          <w:szCs w:val="20"/>
        </w:rPr>
      </w:pPr>
      <w:r>
        <w:rPr>
          <w:rStyle w:val="StrongEmphasis"/>
          <w:sz w:val="20"/>
          <w:szCs w:val="20"/>
        </w:rPr>
        <w:t>ПЕРЕПЕЛА С ТРЮФЕЛЯМИ</w:t>
      </w:r>
    </w:p>
    <w:p>
      <w:pPr>
        <w:pStyle w:val="Style17"/>
        <w:spacing w:before="0" w:after="0"/>
        <w:jc w:val="both"/>
        <w:rPr/>
      </w:pPr>
      <w:r>
        <w:rPr>
          <w:sz w:val="20"/>
          <w:szCs w:val="20"/>
          <w:u w:val="single"/>
        </w:rPr>
        <w:t>Ингредиенты:</w:t>
      </w:r>
      <w:r>
        <w:rPr>
          <w:sz w:val="20"/>
          <w:szCs w:val="20"/>
        </w:rPr>
        <w:br/>
        <w:t>На 4 обработанных перепела: 1 ч. ложка соли, 1/2 ч. ложки свежемолотого белого перца, 2 веточки свежего базилика, 200 гр. гусиной печени, 1 ст. ложка сливочного масла, 2 ст. ложки мадеры, 2 ч. ложки консервированных трюфелей, 2 ст. ложки панировочных сухарей, 2 ст. ложки топленого масла, листья салата, 2 маленьких мандарина без косточек, 2 ст. ложки апельсинового сока, 1 ст. ложка репейного масла, 1/2 ч. ложки соли.</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ерепелов вымыть, обсушить и натереть изнутри солью и перцем. Базилик вымыть, стряхнуть и листья нарезать полосками. Гусиную печень вымыть, промокнуть и нарезать кубиками. Сливочное масло растопить, обжарить в нем печень, приправить солью и перцем, влить 1 ст. ложку вина и тушить 5 минут в открытой сковороде.</w:t>
      </w:r>
    </w:p>
    <w:p>
      <w:pPr>
        <w:pStyle w:val="Style17"/>
        <w:spacing w:before="0" w:after="0"/>
        <w:jc w:val="both"/>
        <w:rPr>
          <w:sz w:val="20"/>
          <w:szCs w:val="20"/>
        </w:rPr>
      </w:pPr>
      <w:r>
        <w:rPr>
          <w:sz w:val="20"/>
          <w:szCs w:val="20"/>
        </w:rPr>
        <w:t>Трюфели мелко порубить и смешать с базиликом, сухарями и печенью. Разогреть духовку до 200°С. Начинить печеночным фаршем перепелов и зашить отверстие. Разогреть топленое масло в сотейнике, обжарить в нем перепелов со всех сторон, затем жарить на нижнем уровне духовки 20 минут.</w:t>
        <w:br/>
        <w:t>Листья салата вымыть и стряхнуть. Мандарины очистить и нарезать дольками. Смешать апельсиновый сок с солью, оставшимся вином и маслом и вместе с мандаринами положить на листья салата.</w:t>
      </w:r>
    </w:p>
    <w:p>
      <w:pPr>
        <w:pStyle w:val="Style17"/>
        <w:spacing w:before="0" w:after="0"/>
        <w:jc w:val="both"/>
        <w:rPr>
          <w:sz w:val="20"/>
          <w:szCs w:val="20"/>
        </w:rPr>
      </w:pPr>
      <w:r>
        <w:rPr>
          <w:sz w:val="20"/>
          <w:szCs w:val="20"/>
        </w:rPr>
        <w:t>Перепелов остудить, снять кухонную нить и разложить на листьях салата со смесью.</w:t>
      </w:r>
    </w:p>
    <w:p>
      <w:pPr>
        <w:pStyle w:val="Style17"/>
        <w:spacing w:before="0" w:after="0"/>
        <w:jc w:val="both"/>
        <w:rPr>
          <w:sz w:val="20"/>
          <w:szCs w:val="20"/>
        </w:rPr>
      </w:pPr>
      <w:r>
        <w:rPr>
          <w:rStyle w:val="StrongEmphasis"/>
          <w:sz w:val="20"/>
          <w:szCs w:val="20"/>
        </w:rPr>
        <w:t>ПЕРЕПЕЛА ЖАРЕНЫЕ С ГРИБАМИ</w:t>
      </w:r>
    </w:p>
    <w:p>
      <w:pPr>
        <w:pStyle w:val="Style17"/>
        <w:spacing w:before="0" w:after="0"/>
        <w:jc w:val="both"/>
        <w:rPr/>
      </w:pPr>
      <w:r>
        <w:rPr>
          <w:sz w:val="20"/>
          <w:szCs w:val="20"/>
          <w:u w:val="single"/>
        </w:rPr>
        <w:t>Ингредиенты:</w:t>
        <w:br/>
      </w:r>
      <w:r>
        <w:rPr>
          <w:sz w:val="20"/>
          <w:szCs w:val="20"/>
        </w:rPr>
        <w:t>На 1-2-х перепелов: 5 гр. сала свиного топленого, 5 гр. масла сливочного, 150 гр. грибов белых жареных, соль, перец, зелень.</w:t>
      </w:r>
    </w:p>
    <w:p>
      <w:pPr>
        <w:pStyle w:val="Style17"/>
        <w:spacing w:before="0" w:after="0"/>
        <w:jc w:val="both"/>
        <w:rPr/>
      </w:pPr>
      <w:r>
        <w:rPr>
          <w:sz w:val="20"/>
          <w:szCs w:val="20"/>
          <w:u w:val="single"/>
        </w:rPr>
        <w:t>Приготовление</w:t>
      </w:r>
      <w:r>
        <w:rPr>
          <w:sz w:val="20"/>
          <w:szCs w:val="20"/>
        </w:rPr>
        <w:t>:</w:t>
      </w:r>
    </w:p>
    <w:p>
      <w:pPr>
        <w:pStyle w:val="Style17"/>
        <w:spacing w:before="0" w:after="0"/>
        <w:jc w:val="both"/>
        <w:rPr>
          <w:sz w:val="20"/>
          <w:szCs w:val="20"/>
        </w:rPr>
      </w:pPr>
      <w:r>
        <w:rPr>
          <w:sz w:val="20"/>
          <w:szCs w:val="20"/>
        </w:rPr>
        <w:t>Разрезать подготовленных перепелов вдоль со стороны спины. Тушки распластать и надеть на шпажку или деревянную шпильку, заправить солью и перцем и жарить в сотейнике.</w:t>
      </w:r>
    </w:p>
    <w:p>
      <w:pPr>
        <w:pStyle w:val="Style17"/>
        <w:spacing w:before="0" w:after="0"/>
        <w:jc w:val="both"/>
        <w:rPr>
          <w:sz w:val="20"/>
          <w:szCs w:val="20"/>
        </w:rPr>
      </w:pPr>
      <w:r>
        <w:rPr>
          <w:sz w:val="20"/>
          <w:szCs w:val="20"/>
        </w:rPr>
        <w:t>Готовых перепелов положить на блюдо, гарнировать белыми грибами, жаренными с маслом. Из сотейника слить жир, влить коричневый бульон (40-50 гр.), прокипятить, процедить.</w:t>
      </w:r>
    </w:p>
    <w:p>
      <w:pPr>
        <w:pStyle w:val="Style17"/>
        <w:spacing w:before="0" w:after="0"/>
        <w:jc w:val="both"/>
        <w:rPr>
          <w:sz w:val="20"/>
          <w:szCs w:val="20"/>
        </w:rPr>
      </w:pPr>
      <w:r>
        <w:rPr>
          <w:sz w:val="20"/>
          <w:szCs w:val="20"/>
        </w:rPr>
        <w:t>Перепелов полить этим соком и маслом. Посыпать укропом, украсить зеленью.</w:t>
      </w:r>
    </w:p>
    <w:p>
      <w:pPr>
        <w:pStyle w:val="Style17"/>
        <w:spacing w:before="0" w:after="0"/>
        <w:jc w:val="both"/>
        <w:rPr>
          <w:sz w:val="20"/>
          <w:szCs w:val="20"/>
        </w:rPr>
      </w:pPr>
      <w:r>
        <w:rPr>
          <w:rStyle w:val="StrongEmphasis"/>
          <w:sz w:val="20"/>
          <w:szCs w:val="20"/>
        </w:rPr>
        <w:t>ПЕРЕПЕЛА, ТУШЕННЫЕ С РИСОМ</w:t>
      </w:r>
    </w:p>
    <w:p>
      <w:pPr>
        <w:pStyle w:val="Style17"/>
        <w:spacing w:before="0" w:after="0"/>
        <w:jc w:val="both"/>
        <w:rPr/>
      </w:pPr>
      <w:r>
        <w:rPr>
          <w:sz w:val="20"/>
          <w:szCs w:val="20"/>
          <w:u w:val="single"/>
        </w:rPr>
        <w:t>Ингредиенты:</w:t>
      </w:r>
      <w:r>
        <w:rPr>
          <w:sz w:val="20"/>
          <w:szCs w:val="20"/>
        </w:rPr>
        <w:br/>
        <w:t>На 8 перепелов: 4 ст. ложки масла сливочного, 200 мл. соуса, 100 гр. свежих белых грибов, 200 гр. риса, 2 ст. ложки сыра тертого, зелень, соус с мадерой.</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Жареных перепелов разрубить вдоль пополам, положить в сотейник, в котором они жарились, залить соусом с мадерой, добавить нарезанные дольками белые грибы, накрыть посуду крышкой и тушить при слабом кипении 5-7 минут.</w:t>
      </w:r>
    </w:p>
    <w:p>
      <w:pPr>
        <w:pStyle w:val="Style17"/>
        <w:spacing w:before="0" w:after="0"/>
        <w:jc w:val="both"/>
        <w:rPr>
          <w:sz w:val="20"/>
          <w:szCs w:val="20"/>
        </w:rPr>
      </w:pPr>
      <w:r>
        <w:rPr>
          <w:sz w:val="20"/>
          <w:szCs w:val="20"/>
        </w:rPr>
        <w:t>При подаче на стол рассыпчатую рисовую кашу, сваренную на мясном бульоне, и натертый сыр перемешать, положить в смазанную маслом кольцеобразную форму, затем выложить из формы на тарелку или блюдо. В середину полученного таким образом кольца уложить перепелов вместе с грибами и соусом, а сверху посыпать мелко нарезанной зеленью.</w:t>
      </w:r>
    </w:p>
    <w:p>
      <w:pPr>
        <w:pStyle w:val="Style17"/>
        <w:spacing w:before="0" w:after="0"/>
        <w:jc w:val="both"/>
        <w:rPr>
          <w:sz w:val="20"/>
          <w:szCs w:val="20"/>
        </w:rPr>
      </w:pPr>
      <w:r>
        <w:rPr>
          <w:rStyle w:val="StrongEmphasis"/>
          <w:sz w:val="20"/>
          <w:szCs w:val="20"/>
        </w:rPr>
        <w:t>ПЕРЕПЕЛА ЖАРЕНЫЕ С РИСОМ</w:t>
      </w:r>
    </w:p>
    <w:p>
      <w:pPr>
        <w:pStyle w:val="Style17"/>
        <w:spacing w:before="0" w:after="0"/>
        <w:jc w:val="both"/>
        <w:rPr/>
      </w:pPr>
      <w:r>
        <w:rPr>
          <w:sz w:val="20"/>
          <w:szCs w:val="20"/>
          <w:u w:val="single"/>
        </w:rPr>
        <w:t>Ингредиенты:</w:t>
      </w:r>
      <w:r>
        <w:rPr>
          <w:sz w:val="20"/>
          <w:szCs w:val="20"/>
        </w:rPr>
        <w:br/>
        <w:t>На 1-2-х перепелов: 5 гр. сала свиного, 5 гр. масла сливочного, 150 гр. гарнира, соль, зелень.</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одготовленных перепелов обжарить с жиром до готовности. Отдельно припустить рис с томатом.</w:t>
      </w:r>
    </w:p>
    <w:p>
      <w:pPr>
        <w:pStyle w:val="Style17"/>
        <w:spacing w:before="0" w:after="0"/>
        <w:jc w:val="both"/>
        <w:rPr>
          <w:sz w:val="20"/>
          <w:szCs w:val="20"/>
        </w:rPr>
      </w:pPr>
      <w:r>
        <w:rPr>
          <w:sz w:val="20"/>
          <w:szCs w:val="20"/>
        </w:rPr>
        <w:t>При подаче на середину тарелки положить рассыпчатый рис, в центре риса сделать углубление, края риса подровнять ложкой, в середину поместить перепела, полить соком и маслом и украсить веткой зелени.</w:t>
      </w:r>
    </w:p>
    <w:p>
      <w:pPr>
        <w:pStyle w:val="Style17"/>
        <w:spacing w:before="0" w:after="0"/>
        <w:jc w:val="both"/>
        <w:rPr>
          <w:sz w:val="20"/>
          <w:szCs w:val="20"/>
        </w:rPr>
      </w:pPr>
      <w:r>
        <w:rPr>
          <w:rStyle w:val="StrongEmphasis"/>
          <w:sz w:val="20"/>
          <w:szCs w:val="20"/>
        </w:rPr>
        <w:t>ТУШЕНЫЕ ПЕРЕПЕЛА</w:t>
      </w:r>
    </w:p>
    <w:p>
      <w:pPr>
        <w:pStyle w:val="Style17"/>
        <w:spacing w:before="0" w:after="0"/>
        <w:jc w:val="both"/>
        <w:rPr/>
      </w:pPr>
      <w:r>
        <w:rPr>
          <w:sz w:val="20"/>
          <w:szCs w:val="20"/>
          <w:u w:val="single"/>
        </w:rPr>
        <w:t>Ингредиенты:</w:t>
      </w:r>
      <w:r>
        <w:rPr>
          <w:sz w:val="20"/>
          <w:szCs w:val="20"/>
        </w:rPr>
        <w:br/>
        <w:t>На 8 перепелов (по 100 г.): 750 мл. куриного бульона, 8 ломтиков бекона (100 гр.), 4 ст. ложки растительного масла, 60 гр. белого изюма, 3 некрупных луковицы, 4 шт. гвоздики, 100 мл. сладкого белого вина (десертного), 1 зубчик чеснока, 200 гр. длинного риса, порошок шафрана, 1/2 ч. ложки белого перца, 1 ч. ложка соли.</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ерепелов вымыть, просушить, посолить и поперчить, обернуть ломтиками бекона и перевязать кухонной нитью. Разогреть 2 ст. ложки масла в глубокой сковороде, 10 минут пожарить в нем перепелов, вынуть и оставить в теплом месте.</w:t>
      </w:r>
    </w:p>
    <w:p>
      <w:pPr>
        <w:pStyle w:val="Style17"/>
        <w:spacing w:before="0" w:after="0"/>
        <w:jc w:val="both"/>
        <w:rPr>
          <w:sz w:val="20"/>
          <w:szCs w:val="20"/>
        </w:rPr>
      </w:pPr>
      <w:r>
        <w:rPr>
          <w:sz w:val="20"/>
          <w:szCs w:val="20"/>
        </w:rPr>
        <w:t>Кишмиш вымыть и просушить. Лук очистить, нарезать кубиками, обжарить 2/3 лука в оставшемся масле. Добавить кишмиш, гвоздику, белое вино и такое же количество воды, вскипятить и приправить по вкусу солью. Соус слегка проварить на маленьком огне 20 минут, затем процедить.</w:t>
        <w:br/>
        <w:t>Потушить перепелов 20 минут в соусе. Очистить чеснок, порубить и обжарить в оставшемся масле с остатками лука. Добавить рис, куриный бульон и шафран и варить 20 минут.</w:t>
      </w:r>
    </w:p>
    <w:p>
      <w:pPr>
        <w:pStyle w:val="Style17"/>
        <w:spacing w:before="0" w:after="0"/>
        <w:jc w:val="both"/>
        <w:rPr>
          <w:sz w:val="20"/>
          <w:szCs w:val="20"/>
        </w:rPr>
      </w:pPr>
      <w:r>
        <w:rPr>
          <w:sz w:val="20"/>
          <w:szCs w:val="20"/>
        </w:rPr>
        <w:t>Ливанское блюдо, для опытных домашних кулинаров.</w:t>
      </w:r>
    </w:p>
    <w:p>
      <w:pPr>
        <w:pStyle w:val="Style17"/>
        <w:spacing w:before="0" w:after="0"/>
        <w:jc w:val="both"/>
        <w:rPr>
          <w:sz w:val="20"/>
          <w:szCs w:val="20"/>
        </w:rPr>
      </w:pPr>
      <w:r>
        <w:rPr>
          <w:rStyle w:val="StrongEmphasis"/>
          <w:sz w:val="20"/>
          <w:szCs w:val="20"/>
        </w:rPr>
        <w:t>ПЕРЕПЕЛА, ФАРШИРОВАННЫЕ СМОРЧКАМИ</w:t>
      </w:r>
    </w:p>
    <w:p>
      <w:pPr>
        <w:pStyle w:val="Style17"/>
        <w:spacing w:before="0" w:after="0"/>
        <w:jc w:val="both"/>
        <w:rPr/>
      </w:pPr>
      <w:r>
        <w:rPr>
          <w:sz w:val="20"/>
          <w:szCs w:val="20"/>
          <w:u w:val="single"/>
        </w:rPr>
        <w:t>Ингредиенты:</w:t>
      </w:r>
      <w:r>
        <w:rPr>
          <w:sz w:val="20"/>
          <w:szCs w:val="20"/>
        </w:rPr>
        <w:br/>
        <w:t>На 6 порций: 6 перепелов (по 200 гр.), 25 гр. сушеных сморчков, 4 ст. ложки шерри, 1 ломтик хлеба для тостов, 2 ст. ложки сливок, 1 луковица-шалот, 1 пучок купыря, 250 гр. телячьего колбасного фарша, 1 ст. ложка растительного масла, 1 щепотка натертых мускатных орехов, 200 мл. сливок, 2 ст. ложки сливочного масла, 1/2 ч. ложки белого перца, 1 ч. ложка соли.</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Сморчки замочить в шерри. У хлеба срезать корочку, нарезать кубиками и сбрызнуть сливками. У перепелов вывернуть ножки до крыльев. Лук-шалот очистить и мелко нарубить. Купырь вымыть, стряхнуть и мелко нарезать. Каждого перепела натереть 1 щепоткой соли и кубиками лука-шалота. Фарш приправить солью, перцем, купырем, мускатным орехом, добавить размягченный хлеб и целые сморчки (без шерри).</w:t>
        <w:br/>
        <w:t>Перепелов начинить фаршем, снова придать им форму и зашить кухонной нитью. Разогреть растительное и сливочное масло в большой сковороде. Обжарить в нем перепелов, положить в сотейник, полить жиром, шерри и сливками и готовить 30 минут в духовке на нижнем уровне (при 220°С). Оставить перепелов в выключенной духовке на 5 минут.</w:t>
      </w:r>
    </w:p>
    <w:p>
      <w:pPr>
        <w:pStyle w:val="Style17"/>
        <w:spacing w:before="0" w:after="0"/>
        <w:jc w:val="both"/>
        <w:rPr>
          <w:sz w:val="20"/>
          <w:szCs w:val="20"/>
        </w:rPr>
      </w:pPr>
      <w:r>
        <w:rPr>
          <w:sz w:val="20"/>
          <w:szCs w:val="20"/>
        </w:rPr>
        <w:t>В качестве изысканного гарнира подать кислую капусту в шампанском и картофельное пюре.</w:t>
      </w:r>
    </w:p>
    <w:p>
      <w:pPr>
        <w:pStyle w:val="Style17"/>
        <w:spacing w:before="0" w:after="0"/>
        <w:jc w:val="both"/>
        <w:rPr>
          <w:sz w:val="20"/>
          <w:szCs w:val="20"/>
        </w:rPr>
      </w:pPr>
      <w:r>
        <w:rPr>
          <w:rStyle w:val="StrongEmphasis"/>
          <w:sz w:val="20"/>
          <w:szCs w:val="20"/>
        </w:rPr>
        <w:t>ПЛОВ С ПЕРЕПЕЛАМИ</w:t>
      </w:r>
    </w:p>
    <w:p>
      <w:pPr>
        <w:pStyle w:val="Style17"/>
        <w:spacing w:before="0" w:after="0"/>
        <w:jc w:val="both"/>
        <w:rPr/>
      </w:pPr>
      <w:r>
        <w:rPr>
          <w:sz w:val="20"/>
          <w:szCs w:val="20"/>
          <w:u w:val="single"/>
        </w:rPr>
        <w:t>Ингредиенты:</w:t>
      </w:r>
      <w:r>
        <w:rPr>
          <w:sz w:val="20"/>
          <w:szCs w:val="20"/>
        </w:rPr>
        <w:br/>
        <w:t>На одну порцию плова: 200 гр. риса, 150-200 гр. дичи, 60-70 гр. растительного масла, 1-2 моркови, 1-2 луковицы.</w:t>
      </w:r>
    </w:p>
    <w:p>
      <w:pPr>
        <w:pStyle w:val="Style17"/>
        <w:spacing w:before="0" w:after="0"/>
        <w:jc w:val="both"/>
        <w:rPr>
          <w:sz w:val="20"/>
          <w:szCs w:val="20"/>
        </w:rPr>
      </w:pPr>
      <w:r>
        <w:rPr>
          <w:sz w:val="20"/>
          <w:szCs w:val="20"/>
        </w:rPr>
        <w:t>Для фарша: 50 гр. баранины, 5 гр. лука, чеснок, зелень петрушки и кинзы, соль и специи по вкусу.</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лов с дичью отличается отменным вкусовым букетом, сочетающим специфический горьковато-сладкий вкус дичи с ароматом поджаренного лука, моркови и специй. Для приготовления плова можно использовать любую дичь, но лучше всего — перепелов.</w:t>
      </w:r>
    </w:p>
    <w:p>
      <w:pPr>
        <w:pStyle w:val="Style17"/>
        <w:spacing w:before="0" w:after="0"/>
        <w:jc w:val="both"/>
        <w:rPr>
          <w:sz w:val="20"/>
          <w:szCs w:val="20"/>
        </w:rPr>
      </w:pPr>
      <w:r>
        <w:rPr>
          <w:sz w:val="20"/>
          <w:szCs w:val="20"/>
        </w:rPr>
        <w:t>Подготовленные тушки разрезать на куски. Перепелов можно приготовить целой тушкой, начиняя их фаршем из сырой баранины с добавлением мелко нарубленного лука, чеснока и зелени петрушки и кинзы.</w:t>
        <w:br/>
        <w:t>Основа плова — зирвак, который готовят, обжаривая в перекаленном растительном масле лук, мясо, морковь. Растительное масло (хлопковое, оливковое, подсолнечное) налить в нагретый чугунный котел (казан) или в кастрюлю с толстым дном. Лук, нарезанный полукольцами, обжарить в масле. Затем в котел заложить куски дичи или целых фаршированных перепелов.</w:t>
      </w:r>
    </w:p>
    <w:p>
      <w:pPr>
        <w:pStyle w:val="Style17"/>
        <w:spacing w:before="0" w:after="0"/>
        <w:jc w:val="both"/>
        <w:rPr>
          <w:sz w:val="20"/>
          <w:szCs w:val="20"/>
        </w:rPr>
      </w:pPr>
      <w:r>
        <w:rPr>
          <w:sz w:val="20"/>
          <w:szCs w:val="20"/>
        </w:rPr>
        <w:t>Мясо обжарить вместе с луком до тех пор, пока лук не станет светло-коричневым. После этого заложить нарезанную тонкой соломкой морковь, которую обжаривают 5-10 минут.</w:t>
      </w:r>
    </w:p>
    <w:p>
      <w:pPr>
        <w:pStyle w:val="Style17"/>
        <w:spacing w:before="0" w:after="0"/>
        <w:jc w:val="both"/>
        <w:rPr>
          <w:sz w:val="20"/>
          <w:szCs w:val="20"/>
        </w:rPr>
      </w:pPr>
      <w:r>
        <w:rPr>
          <w:sz w:val="20"/>
          <w:szCs w:val="20"/>
        </w:rPr>
        <w:t>Затем в котел налить кипяток с таким расчетом, чтобы его содержимое было покрыто водой, и оставить зирвак на малом огне 40-50 минут. В конце приготовления добавить соль и специи (красный молотый перец, зиру, барбарис, дольки чеснока и др.)</w:t>
      </w:r>
    </w:p>
    <w:p>
      <w:pPr>
        <w:pStyle w:val="Style17"/>
        <w:spacing w:before="0" w:after="0"/>
        <w:jc w:val="both"/>
        <w:rPr>
          <w:sz w:val="20"/>
          <w:szCs w:val="20"/>
        </w:rPr>
      </w:pPr>
      <w:r>
        <w:rPr>
          <w:sz w:val="20"/>
          <w:szCs w:val="20"/>
        </w:rPr>
        <w:t>В готовый зирвак заложить тщательно промытый в нескольких водах рис. Жидкость должна покрывать слой риса на 1-2 см. Затем усилить огонь до равномерного и бурного кипения.</w:t>
      </w:r>
    </w:p>
    <w:p>
      <w:pPr>
        <w:pStyle w:val="Style17"/>
        <w:spacing w:before="0" w:after="0"/>
        <w:jc w:val="both"/>
        <w:rPr>
          <w:sz w:val="20"/>
          <w:szCs w:val="20"/>
        </w:rPr>
      </w:pPr>
      <w:r>
        <w:rPr>
          <w:sz w:val="20"/>
          <w:szCs w:val="20"/>
        </w:rPr>
        <w:t>После полного испарения влаги убавить огонь и накрыть крышкой плов, чтобы довести рис до готовности и придать ему рассыпчатость.</w:t>
      </w:r>
    </w:p>
    <w:p>
      <w:pPr>
        <w:pStyle w:val="Style17"/>
        <w:spacing w:before="0" w:after="0"/>
        <w:jc w:val="both"/>
        <w:rPr>
          <w:sz w:val="20"/>
          <w:szCs w:val="20"/>
        </w:rPr>
      </w:pPr>
      <w:r>
        <w:rPr>
          <w:sz w:val="20"/>
          <w:szCs w:val="20"/>
        </w:rPr>
        <w:t>Перед тем как накрыть плов, рис нужно собрать от краев к середине котла горкой и посыпать толченой зирой. Под крышкой на малом огне плов держат 20-25 минут.</w:t>
      </w:r>
    </w:p>
    <w:p>
      <w:pPr>
        <w:pStyle w:val="Style17"/>
        <w:spacing w:before="0" w:after="0"/>
        <w:jc w:val="both"/>
        <w:rPr>
          <w:sz w:val="20"/>
          <w:szCs w:val="20"/>
        </w:rPr>
      </w:pPr>
      <w:r>
        <w:rPr>
          <w:sz w:val="20"/>
          <w:szCs w:val="20"/>
        </w:rPr>
        <w:t>Перед подачей плов тщательно перемешать и уложить на блюдо. Куски дичи или фаршированных перепелов положить сверху и посыпать мелко нарубленным зеленым луком.</w:t>
      </w:r>
    </w:p>
    <w:p>
      <w:pPr>
        <w:pStyle w:val="Style17"/>
        <w:spacing w:before="0" w:after="0"/>
        <w:jc w:val="both"/>
        <w:rPr>
          <w:sz w:val="20"/>
          <w:szCs w:val="20"/>
        </w:rPr>
      </w:pPr>
      <w:r>
        <w:rPr>
          <w:rStyle w:val="StrongEmphasis"/>
          <w:sz w:val="20"/>
          <w:szCs w:val="20"/>
        </w:rPr>
        <w:t>ПЕРЕПЕЛА ВЕРОНИКИ</w:t>
      </w:r>
    </w:p>
    <w:p>
      <w:pPr>
        <w:pStyle w:val="Style17"/>
        <w:spacing w:before="0" w:after="0"/>
        <w:jc w:val="both"/>
        <w:rPr/>
      </w:pPr>
      <w:r>
        <w:rPr>
          <w:sz w:val="20"/>
          <w:szCs w:val="20"/>
          <w:u w:val="single"/>
        </w:rPr>
        <w:t>Ингредиенты:</w:t>
      </w:r>
      <w:r>
        <w:rPr>
          <w:sz w:val="20"/>
          <w:szCs w:val="20"/>
        </w:rPr>
        <w:br/>
        <w:t>На 5 перепелов: 5 ст. ложек сливочного масла, 1/2 стакана сухого белого вина, 3 ст. ложки муки, 1 ст. ложка соли, 1 ч. ложка перца, 100 гр. винограда, 100 гр. миндаля.</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ерепелов ощипать, выпотрошить, вымыть и вытереть насухо. Смешать муку, соль и перец и обвалять в ней перепелов. 5 ложек сливочного масла растопить в жаровне или глубокой сковороде и обжарить в нем перепелов со всех сторон.</w:t>
      </w:r>
    </w:p>
    <w:p>
      <w:pPr>
        <w:pStyle w:val="Style17"/>
        <w:spacing w:before="0" w:after="0"/>
        <w:jc w:val="both"/>
        <w:rPr>
          <w:sz w:val="20"/>
          <w:szCs w:val="20"/>
        </w:rPr>
      </w:pPr>
      <w:r>
        <w:rPr>
          <w:sz w:val="20"/>
          <w:szCs w:val="20"/>
        </w:rPr>
        <w:t>Влить 1/2 стакана сухого белого вина, закрыть крышкой и держать на слабом огне 15 минут. Добавить немного винограда и миндаля и держать на слабом огне еще 5 минут или до тех пор, пока перепела не станут мягкими.</w:t>
      </w:r>
    </w:p>
    <w:p>
      <w:pPr>
        <w:pStyle w:val="Style17"/>
        <w:spacing w:before="0" w:after="0"/>
        <w:jc w:val="both"/>
        <w:rPr>
          <w:sz w:val="20"/>
          <w:szCs w:val="20"/>
        </w:rPr>
      </w:pPr>
      <w:r>
        <w:rPr>
          <w:rStyle w:val="StrongEmphasis"/>
          <w:sz w:val="20"/>
          <w:szCs w:val="20"/>
        </w:rPr>
        <w:t>ПЕРЕПЕЛА В ВИНОГРАДНОМ СОКЕ</w:t>
      </w:r>
    </w:p>
    <w:p>
      <w:pPr>
        <w:pStyle w:val="Style17"/>
        <w:spacing w:before="0" w:after="0"/>
        <w:jc w:val="both"/>
        <w:rPr/>
      </w:pPr>
      <w:r>
        <w:rPr>
          <w:sz w:val="20"/>
          <w:szCs w:val="20"/>
          <w:u w:val="single"/>
        </w:rPr>
        <w:t>Ингредиенты:</w:t>
      </w:r>
      <w:r>
        <w:rPr>
          <w:sz w:val="20"/>
          <w:szCs w:val="20"/>
        </w:rPr>
        <w:br/>
        <w:t>На 8 перепелов: 400 гр. винограда, 4 ст. ложки масла, 1 ч. ложка коньяка.</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одготовленных перепелов подрумянить на масле в глубокой посуде. В кастрюлю с перепелами положить ягоды винограда и немного отжатого виноградного сока, добавить бульон из дичи или телятины, сбрызнуть коньяком, и поставить в жарочный шкаф на 10 минут.</w:t>
      </w:r>
    </w:p>
    <w:p>
      <w:pPr>
        <w:pStyle w:val="Style17"/>
        <w:spacing w:before="0" w:after="0"/>
        <w:jc w:val="both"/>
        <w:rPr>
          <w:sz w:val="20"/>
          <w:szCs w:val="20"/>
        </w:rPr>
      </w:pPr>
      <w:r>
        <w:rPr>
          <w:rStyle w:val="StrongEmphasis"/>
          <w:sz w:val="20"/>
          <w:szCs w:val="20"/>
        </w:rPr>
        <w:t>ПЕРЕПЕЛА С ВИШНЯМИ</w:t>
      </w:r>
    </w:p>
    <w:p>
      <w:pPr>
        <w:pStyle w:val="Style17"/>
        <w:spacing w:before="0" w:after="0"/>
        <w:jc w:val="both"/>
        <w:rPr/>
      </w:pPr>
      <w:r>
        <w:rPr>
          <w:sz w:val="20"/>
          <w:szCs w:val="20"/>
          <w:u w:val="single"/>
        </w:rPr>
        <w:t>Ингредиенты:</w:t>
      </w:r>
      <w:r>
        <w:rPr>
          <w:sz w:val="20"/>
          <w:szCs w:val="20"/>
        </w:rPr>
        <w:br/>
        <w:t>На 8 перепелов: 200 гр. вишен без косточек, 1/2 стакана бульона, 1 ст. ложка коньяка, 100 гр. свиного сала (топленого).</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одготовленных перепелов обжарить. За 3-5 минут до готовности слить жир, добавить вишни, коричневый бульон, коньяк и довести перепелов до готовности в закрытой посуде.</w:t>
      </w:r>
    </w:p>
    <w:p>
      <w:pPr>
        <w:pStyle w:val="Style17"/>
        <w:spacing w:before="0" w:after="0"/>
        <w:jc w:val="both"/>
        <w:rPr>
          <w:sz w:val="20"/>
          <w:szCs w:val="20"/>
        </w:rPr>
      </w:pPr>
      <w:r>
        <w:rPr>
          <w:sz w:val="20"/>
          <w:szCs w:val="20"/>
        </w:rPr>
        <w:t>При подаче положить переделов с вишнями и соком в глубокое блюдо.</w:t>
      </w:r>
    </w:p>
    <w:p>
      <w:pPr>
        <w:pStyle w:val="Style17"/>
        <w:spacing w:before="0" w:after="0"/>
        <w:jc w:val="both"/>
        <w:rPr>
          <w:sz w:val="20"/>
          <w:szCs w:val="20"/>
        </w:rPr>
      </w:pPr>
      <w:r>
        <w:rPr>
          <w:rStyle w:val="StrongEmphasis"/>
          <w:sz w:val="20"/>
          <w:szCs w:val="20"/>
        </w:rPr>
        <w:t>ЖАРЕННЫЕ НА ВЕРТЕЛЕ ПЕРЕПЕЛА ПО-ОХОТНИЧЬИ</w:t>
      </w:r>
    </w:p>
    <w:p>
      <w:pPr>
        <w:pStyle w:val="Style17"/>
        <w:spacing w:before="0" w:after="0"/>
        <w:jc w:val="both"/>
        <w:rPr/>
      </w:pPr>
      <w:r>
        <w:rPr>
          <w:sz w:val="20"/>
          <w:szCs w:val="20"/>
          <w:u w:val="single"/>
        </w:rPr>
        <w:t>Ингредиенты:</w:t>
      </w:r>
      <w:r>
        <w:rPr>
          <w:sz w:val="20"/>
          <w:szCs w:val="20"/>
        </w:rPr>
        <w:br/>
        <w:t>На 2 порции: 4 тушки перепелов, 200 гр. шпика (или копченой свиной грудинки), 8 виноградных листьев, 1 кусочек сливочного масла, 1/2 стакана бульона, 4 ломтика белого хлеба, соль, перец, 2 ст. ложки жира.</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Для приготовления этого блюда необходим 1 деревянный вертел из букового дерева: длина вертела должна быть равна длине противня, в котором будут запекаться перепела.</w:t>
      </w:r>
    </w:p>
    <w:p>
      <w:pPr>
        <w:pStyle w:val="Style17"/>
        <w:spacing w:before="0" w:after="0"/>
        <w:jc w:val="both"/>
        <w:rPr>
          <w:sz w:val="20"/>
          <w:szCs w:val="20"/>
        </w:rPr>
      </w:pPr>
      <w:r>
        <w:rPr>
          <w:sz w:val="20"/>
          <w:szCs w:val="20"/>
        </w:rPr>
        <w:t>Подготовленных перепелов смазать изнутри и снаружи маслом, смешанным с солью и черным перцем, завернуть в ломтики шпика и 2 виноградных листа, обвязать нитками и надеть на вертел. Затем прикрепить вертел на грань противня, слегка сбрызнуть жиром и жарить в сильно разогретом духовом шкафу, часто переворачивая (повертывая вертел) и сбрызгивая жиром и бульоном. Ломтики хлеба слегка смочить в бульоне и обжарить в сильно разогретом жире.</w:t>
      </w:r>
    </w:p>
    <w:p>
      <w:pPr>
        <w:pStyle w:val="Style17"/>
        <w:spacing w:before="0" w:after="0"/>
        <w:jc w:val="both"/>
        <w:rPr>
          <w:sz w:val="20"/>
          <w:szCs w:val="20"/>
        </w:rPr>
      </w:pPr>
      <w:r>
        <w:rPr>
          <w:sz w:val="20"/>
          <w:szCs w:val="20"/>
        </w:rPr>
        <w:t>Готовых перепелов снять с вертела, освободить от ниток и листьев и положить на поджаренные канапе. Непосредственно перед подачей полить соком, образовавшимся при жарении.</w:t>
      </w:r>
    </w:p>
    <w:p>
      <w:pPr>
        <w:pStyle w:val="Style17"/>
        <w:spacing w:before="0" w:after="0"/>
        <w:jc w:val="both"/>
        <w:rPr>
          <w:sz w:val="20"/>
          <w:szCs w:val="20"/>
        </w:rPr>
      </w:pPr>
      <w:r>
        <w:rPr>
          <w:rStyle w:val="StrongEmphasis"/>
          <w:sz w:val="20"/>
          <w:szCs w:val="20"/>
        </w:rPr>
        <w:t>ПЕРЕПЕЛА А-ЛЯ РИШЕЛЬЕ</w:t>
      </w:r>
    </w:p>
    <w:p>
      <w:pPr>
        <w:pStyle w:val="Style17"/>
        <w:spacing w:before="0" w:after="0"/>
        <w:jc w:val="both"/>
        <w:rPr/>
      </w:pPr>
      <w:r>
        <w:rPr>
          <w:sz w:val="20"/>
          <w:szCs w:val="20"/>
          <w:u w:val="single"/>
        </w:rPr>
        <w:t>Ингредиенты:</w:t>
      </w:r>
      <w:r>
        <w:rPr>
          <w:sz w:val="20"/>
          <w:szCs w:val="20"/>
        </w:rPr>
        <w:br/>
        <w:t>На 2 порции: 4 тушки перепелов, 200 гр. шпика (или копченой свиной грудинки), 100-150 гр. спассерованных грибов, 1 кусочек сливочного масла, 1/2 стакана бульона, 1 стакан густого красного вина (бургундского или обыкновенного, приправленного 1 ст. ложкой сахара с 1 щепоткой молотой корицы), 2 головки репчатого лука, 2 ст. ложки жира, молотый черный перец, лимонный сок, соль.</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одготовленных перепелов смазать изнутри и снаружи смесью лимонного сока, черного перца и соли. В брюшко каждого положить понемногу спассерованных с маслом грибов. Затем завернуть в ломтики шпика (или копченой грудинки), поместить в более глубокую посуду с предварительно разогретым жиром и посыпать нарезанным и слегка посоленным луком.</w:t>
      </w:r>
    </w:p>
    <w:p>
      <w:pPr>
        <w:pStyle w:val="Style17"/>
        <w:spacing w:before="0" w:after="0"/>
        <w:jc w:val="both"/>
        <w:rPr>
          <w:sz w:val="20"/>
          <w:szCs w:val="20"/>
        </w:rPr>
      </w:pPr>
      <w:r>
        <w:rPr>
          <w:sz w:val="20"/>
          <w:szCs w:val="20"/>
        </w:rPr>
        <w:t>Посуду с перепелами поставить в нагретый духовой шкаф. Жарить 6-7 минут, залить бульоном и запекать еще 10-15 минут. Добавить вино, выключить нагрев и оставить посуду с перепелами в духовом шкафу еще на 10 минут;</w:t>
      </w:r>
    </w:p>
    <w:p>
      <w:pPr>
        <w:pStyle w:val="Style17"/>
        <w:spacing w:before="0" w:after="0"/>
        <w:jc w:val="both"/>
        <w:rPr>
          <w:sz w:val="20"/>
          <w:szCs w:val="20"/>
        </w:rPr>
      </w:pPr>
      <w:r>
        <w:rPr>
          <w:sz w:val="20"/>
          <w:szCs w:val="20"/>
        </w:rPr>
        <w:t>Подать с тушеным рисом, компотом или конфитюром из слив (сорта венгерка), абрикосов и салатом (по усмотрению).</w:t>
      </w:r>
    </w:p>
    <w:p>
      <w:pPr>
        <w:pStyle w:val="Style17"/>
        <w:spacing w:before="0" w:after="0"/>
        <w:jc w:val="both"/>
        <w:rPr>
          <w:sz w:val="20"/>
          <w:szCs w:val="20"/>
        </w:rPr>
      </w:pPr>
      <w:r>
        <w:rPr>
          <w:rStyle w:val="StrongEmphasis"/>
          <w:sz w:val="20"/>
          <w:szCs w:val="20"/>
        </w:rPr>
        <w:t>ПЕРЕПЕЛА, ТУШЕННЫЕ В КРАСНОМ ВИНЕ</w:t>
      </w:r>
    </w:p>
    <w:p>
      <w:pPr>
        <w:pStyle w:val="Style17"/>
        <w:spacing w:before="0" w:after="0"/>
        <w:jc w:val="both"/>
        <w:rPr/>
      </w:pPr>
      <w:r>
        <w:rPr>
          <w:sz w:val="20"/>
          <w:szCs w:val="20"/>
          <w:u w:val="single"/>
        </w:rPr>
        <w:t>Ингредиенты:</w:t>
      </w:r>
      <w:r>
        <w:rPr>
          <w:sz w:val="20"/>
          <w:szCs w:val="20"/>
        </w:rPr>
        <w:br/>
        <w:t>На 2 порции: 4 тушки перепелов, 200 гр. шпика, 1/3 стакана жира для жарки, 500 мл. крепкого красного вина, сахарный песок, 1 лимон, 1 ч. ложка крахмала, соль.</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одготовленных и выдержанных перепелов завернуть в тонкие ломтики шпика, обвязать ниткой и обжарить со всех сторон в посуде с разогретым жиром. Затем залить 1/3 вина и тушить до мягкости, подливая время от времени оставшееся вино.</w:t>
      </w:r>
    </w:p>
    <w:p>
      <w:pPr>
        <w:pStyle w:val="Style17"/>
        <w:spacing w:before="0" w:after="0"/>
        <w:jc w:val="both"/>
        <w:rPr>
          <w:sz w:val="20"/>
          <w:szCs w:val="20"/>
        </w:rPr>
      </w:pPr>
      <w:r>
        <w:rPr>
          <w:sz w:val="20"/>
          <w:szCs w:val="20"/>
        </w:rPr>
        <w:t>Готовых перепелов вынуть, освободить от ниток и положить в брюшко каждого мелко нарезанный оставшийся шпик. В сок добавить разведенный в небольшом количестве воды крахмал и сахар (по вкусу) и прокипятить. Полученный соус до подачи держать под крышкой.</w:t>
      </w:r>
    </w:p>
    <w:p>
      <w:pPr>
        <w:pStyle w:val="Style17"/>
        <w:spacing w:before="0" w:after="0"/>
        <w:jc w:val="both"/>
        <w:rPr>
          <w:sz w:val="20"/>
          <w:szCs w:val="20"/>
        </w:rPr>
      </w:pPr>
      <w:r>
        <w:rPr>
          <w:sz w:val="20"/>
          <w:szCs w:val="20"/>
        </w:rPr>
        <w:t>Подать перепелов по 2 шт. на порцию с отварным картофелем, салатом из красной свеклы и сельдерея и по 1/2 лимона.</w:t>
      </w:r>
    </w:p>
    <w:p>
      <w:pPr>
        <w:pStyle w:val="Style17"/>
        <w:spacing w:before="0" w:after="0"/>
        <w:jc w:val="both"/>
        <w:rPr>
          <w:sz w:val="20"/>
          <w:szCs w:val="20"/>
        </w:rPr>
      </w:pPr>
      <w:r>
        <w:rPr>
          <w:sz w:val="20"/>
          <w:szCs w:val="20"/>
        </w:rPr>
        <w:t>Соус подать отдельно.</w:t>
      </w:r>
    </w:p>
    <w:p>
      <w:pPr>
        <w:pStyle w:val="Style17"/>
        <w:spacing w:before="0" w:after="0"/>
        <w:jc w:val="both"/>
        <w:rPr>
          <w:sz w:val="20"/>
          <w:szCs w:val="20"/>
        </w:rPr>
      </w:pPr>
      <w:r>
        <w:rPr>
          <w:rStyle w:val="StrongEmphasis"/>
          <w:sz w:val="20"/>
          <w:szCs w:val="20"/>
        </w:rPr>
        <w:t>ПЕРЕПЕЛА С ТИМЬЯНОМ</w:t>
      </w:r>
    </w:p>
    <w:p>
      <w:pPr>
        <w:pStyle w:val="Style17"/>
        <w:spacing w:before="0" w:after="0"/>
        <w:jc w:val="both"/>
        <w:rPr>
          <w:sz w:val="20"/>
          <w:szCs w:val="20"/>
          <w:u w:val="single"/>
        </w:rPr>
      </w:pPr>
      <w:r>
        <w:rPr>
          <w:sz w:val="20"/>
          <w:szCs w:val="20"/>
          <w:u w:val="single"/>
        </w:rPr>
        <w:t>Ингредиенты на 4 персоны:</w:t>
      </w:r>
    </w:p>
    <w:p>
      <w:pPr>
        <w:pStyle w:val="Style17"/>
        <w:spacing w:before="0" w:after="0"/>
        <w:jc w:val="both"/>
        <w:rPr>
          <w:sz w:val="20"/>
          <w:szCs w:val="20"/>
        </w:rPr>
      </w:pPr>
      <w:r>
        <w:rPr>
          <w:sz w:val="20"/>
          <w:szCs w:val="20"/>
        </w:rPr>
        <w:t>- 8 ощипанных и выпотрошенных перепелов,</w:t>
      </w:r>
    </w:p>
    <w:p>
      <w:pPr>
        <w:pStyle w:val="Style17"/>
        <w:spacing w:before="0" w:after="0"/>
        <w:jc w:val="both"/>
        <w:rPr>
          <w:sz w:val="20"/>
          <w:szCs w:val="20"/>
        </w:rPr>
      </w:pPr>
      <w:r>
        <w:rPr>
          <w:sz w:val="20"/>
          <w:szCs w:val="20"/>
        </w:rPr>
        <w:t>- 4 дольки чеснока,</w:t>
      </w:r>
    </w:p>
    <w:p>
      <w:pPr>
        <w:pStyle w:val="Style17"/>
        <w:spacing w:before="0" w:after="0"/>
        <w:jc w:val="both"/>
        <w:rPr>
          <w:sz w:val="20"/>
          <w:szCs w:val="20"/>
        </w:rPr>
      </w:pPr>
      <w:r>
        <w:rPr>
          <w:sz w:val="20"/>
          <w:szCs w:val="20"/>
        </w:rPr>
        <w:t>- 4 шт. лука-шалота,</w:t>
      </w:r>
    </w:p>
    <w:p>
      <w:pPr>
        <w:pStyle w:val="Style17"/>
        <w:spacing w:before="0" w:after="0"/>
        <w:jc w:val="both"/>
        <w:rPr>
          <w:sz w:val="20"/>
          <w:szCs w:val="20"/>
        </w:rPr>
      </w:pPr>
      <w:r>
        <w:rPr>
          <w:sz w:val="20"/>
          <w:szCs w:val="20"/>
        </w:rPr>
        <w:t>- несколько веточек петрушки,</w:t>
      </w:r>
    </w:p>
    <w:p>
      <w:pPr>
        <w:pStyle w:val="Style17"/>
        <w:spacing w:before="0" w:after="0"/>
        <w:jc w:val="both"/>
        <w:rPr>
          <w:sz w:val="20"/>
          <w:szCs w:val="20"/>
        </w:rPr>
      </w:pPr>
      <w:r>
        <w:rPr>
          <w:sz w:val="20"/>
          <w:szCs w:val="20"/>
        </w:rPr>
        <w:t>- несколько веточек тимьяна и чабера,</w:t>
      </w:r>
    </w:p>
    <w:p>
      <w:pPr>
        <w:pStyle w:val="Style17"/>
        <w:spacing w:before="0" w:after="0"/>
        <w:jc w:val="both"/>
        <w:rPr>
          <w:sz w:val="20"/>
          <w:szCs w:val="20"/>
        </w:rPr>
      </w:pPr>
      <w:r>
        <w:rPr>
          <w:sz w:val="20"/>
          <w:szCs w:val="20"/>
        </w:rPr>
        <w:t>- 1 чайная чашка панировочных сухарей,</w:t>
      </w:r>
    </w:p>
    <w:p>
      <w:pPr>
        <w:pStyle w:val="Style17"/>
        <w:spacing w:before="0" w:after="0"/>
        <w:jc w:val="both"/>
        <w:rPr>
          <w:sz w:val="20"/>
          <w:szCs w:val="20"/>
        </w:rPr>
      </w:pPr>
      <w:r>
        <w:rPr>
          <w:sz w:val="20"/>
          <w:szCs w:val="20"/>
        </w:rPr>
        <w:t>- 2 яичных желтка,</w:t>
      </w:r>
    </w:p>
    <w:p>
      <w:pPr>
        <w:pStyle w:val="Style17"/>
        <w:spacing w:before="0" w:after="0"/>
        <w:jc w:val="both"/>
        <w:rPr>
          <w:sz w:val="20"/>
          <w:szCs w:val="20"/>
        </w:rPr>
      </w:pPr>
      <w:r>
        <w:rPr>
          <w:sz w:val="20"/>
          <w:szCs w:val="20"/>
        </w:rPr>
        <w:t>- 2 ст. ложки растительного масла,</w:t>
      </w:r>
    </w:p>
    <w:p>
      <w:pPr>
        <w:pStyle w:val="Style17"/>
        <w:spacing w:before="0" w:after="0"/>
        <w:jc w:val="both"/>
        <w:rPr>
          <w:sz w:val="20"/>
          <w:szCs w:val="20"/>
        </w:rPr>
      </w:pPr>
      <w:r>
        <w:rPr>
          <w:sz w:val="20"/>
          <w:szCs w:val="20"/>
        </w:rPr>
        <w:t>- соль, черный молотый перец.</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Очистить лук-шалот и чеснок, мелко нарезать; зелень петрушки промыть и мелко нарезать; измельчить тимьян и чабер. В миску положить панировочные сухари, лук-шалот, чеснок, тимьян, чабер, соль, черный молотый перец, добавить яичные желтки и все тщательно перемешать. Приготовить мангал или разогреть гриль. Полученной смесью нафаршировать каждого перепела, полить небольшим количеством растительного масла и поместить в гриль с минимальной температурой на 30 мин. На разогретое блюдо выложить жареных перепелов, в качестве гарнира можно подать яблоки, нарезанные соломкой, чипсы или жареный картофель.</w:t>
      </w:r>
    </w:p>
    <w:p>
      <w:pPr>
        <w:pStyle w:val="Style17"/>
        <w:spacing w:before="0" w:after="0"/>
        <w:jc w:val="both"/>
        <w:rPr>
          <w:sz w:val="20"/>
          <w:szCs w:val="20"/>
        </w:rPr>
      </w:pPr>
      <w:r>
        <w:rPr>
          <w:sz w:val="20"/>
          <w:szCs w:val="20"/>
        </w:rPr>
        <w:t>Подавать с бургейль или ширубль.</w:t>
      </w:r>
    </w:p>
    <w:p>
      <w:pPr>
        <w:pStyle w:val="Style17"/>
        <w:spacing w:before="0" w:after="0"/>
        <w:jc w:val="both"/>
        <w:rPr>
          <w:sz w:val="20"/>
          <w:szCs w:val="20"/>
        </w:rPr>
      </w:pPr>
      <w:r>
        <w:rPr>
          <w:rStyle w:val="StrongEmphasis"/>
          <w:sz w:val="20"/>
          <w:szCs w:val="20"/>
        </w:rPr>
        <w:t>ПЕРЕПЕЛА В ГРИЛЕ СО ШКУРКОЙ ОТ ОКОРОКА</w:t>
      </w:r>
    </w:p>
    <w:p>
      <w:pPr>
        <w:pStyle w:val="Style17"/>
        <w:spacing w:before="0" w:after="0"/>
        <w:jc w:val="both"/>
        <w:rPr>
          <w:sz w:val="20"/>
          <w:szCs w:val="20"/>
          <w:u w:val="single"/>
        </w:rPr>
      </w:pPr>
      <w:r>
        <w:rPr>
          <w:sz w:val="20"/>
          <w:szCs w:val="20"/>
          <w:u w:val="single"/>
        </w:rPr>
        <w:t>Ингредиенты на 4 персоны:</w:t>
      </w:r>
    </w:p>
    <w:p>
      <w:pPr>
        <w:pStyle w:val="Style17"/>
        <w:spacing w:before="0" w:after="0"/>
        <w:jc w:val="both"/>
        <w:rPr>
          <w:sz w:val="20"/>
          <w:szCs w:val="20"/>
        </w:rPr>
      </w:pPr>
      <w:r>
        <w:rPr>
          <w:sz w:val="20"/>
          <w:szCs w:val="20"/>
        </w:rPr>
        <w:t>- 4 перепела,</w:t>
      </w:r>
    </w:p>
    <w:p>
      <w:pPr>
        <w:pStyle w:val="Style17"/>
        <w:spacing w:before="0" w:after="0"/>
        <w:jc w:val="both"/>
        <w:rPr>
          <w:sz w:val="20"/>
          <w:szCs w:val="20"/>
        </w:rPr>
      </w:pPr>
      <w:r>
        <w:rPr>
          <w:sz w:val="20"/>
          <w:szCs w:val="20"/>
        </w:rPr>
        <w:t>- 4 куска шкурки от окорока,</w:t>
      </w:r>
    </w:p>
    <w:p>
      <w:pPr>
        <w:pStyle w:val="Style17"/>
        <w:spacing w:before="0" w:after="0"/>
        <w:jc w:val="both"/>
        <w:rPr>
          <w:sz w:val="20"/>
          <w:szCs w:val="20"/>
        </w:rPr>
      </w:pPr>
      <w:r>
        <w:rPr>
          <w:sz w:val="20"/>
          <w:szCs w:val="20"/>
        </w:rPr>
        <w:t>- 75 гр. сливочного масла,</w:t>
      </w:r>
    </w:p>
    <w:p>
      <w:pPr>
        <w:pStyle w:val="Style17"/>
        <w:spacing w:before="0" w:after="0"/>
        <w:jc w:val="both"/>
        <w:rPr>
          <w:sz w:val="20"/>
          <w:szCs w:val="20"/>
        </w:rPr>
      </w:pPr>
      <w:r>
        <w:rPr>
          <w:sz w:val="20"/>
          <w:szCs w:val="20"/>
        </w:rPr>
        <w:t>- 2 головки репчатого лука,</w:t>
      </w:r>
    </w:p>
    <w:p>
      <w:pPr>
        <w:pStyle w:val="Style17"/>
        <w:spacing w:before="0" w:after="0"/>
        <w:jc w:val="both"/>
        <w:rPr>
          <w:sz w:val="20"/>
          <w:szCs w:val="20"/>
        </w:rPr>
      </w:pPr>
      <w:r>
        <w:rPr>
          <w:sz w:val="20"/>
          <w:szCs w:val="20"/>
        </w:rPr>
        <w:t>- 50 гр. копченого свиного сала,</w:t>
      </w:r>
    </w:p>
    <w:p>
      <w:pPr>
        <w:pStyle w:val="Style17"/>
        <w:spacing w:before="0" w:after="0"/>
        <w:jc w:val="both"/>
        <w:rPr>
          <w:sz w:val="20"/>
          <w:szCs w:val="20"/>
        </w:rPr>
      </w:pPr>
      <w:r>
        <w:rPr>
          <w:sz w:val="20"/>
          <w:szCs w:val="20"/>
        </w:rPr>
        <w:t>- 1/2 кофейной ложечки сахарного песка,</w:t>
      </w:r>
    </w:p>
    <w:p>
      <w:pPr>
        <w:pStyle w:val="Style17"/>
        <w:spacing w:before="0" w:after="0"/>
        <w:jc w:val="both"/>
        <w:rPr>
          <w:sz w:val="20"/>
          <w:szCs w:val="20"/>
        </w:rPr>
      </w:pPr>
      <w:r>
        <w:rPr>
          <w:sz w:val="20"/>
          <w:szCs w:val="20"/>
        </w:rPr>
        <w:t>- 2 веточки базилика,</w:t>
      </w:r>
    </w:p>
    <w:p>
      <w:pPr>
        <w:pStyle w:val="Style17"/>
        <w:spacing w:before="0" w:after="0"/>
        <w:jc w:val="both"/>
        <w:rPr>
          <w:sz w:val="20"/>
          <w:szCs w:val="20"/>
        </w:rPr>
      </w:pPr>
      <w:r>
        <w:rPr>
          <w:sz w:val="20"/>
          <w:szCs w:val="20"/>
        </w:rPr>
        <w:t>- 2 веточки зелени петрушки,</w:t>
      </w:r>
    </w:p>
    <w:p>
      <w:pPr>
        <w:pStyle w:val="Style17"/>
        <w:spacing w:before="0" w:after="0"/>
        <w:jc w:val="both"/>
        <w:rPr>
          <w:sz w:val="20"/>
          <w:szCs w:val="20"/>
        </w:rPr>
      </w:pPr>
      <w:r>
        <w:rPr>
          <w:sz w:val="20"/>
          <w:szCs w:val="20"/>
        </w:rPr>
        <w:t>- 6 ст. ложек томатного соуса,</w:t>
      </w:r>
    </w:p>
    <w:p>
      <w:pPr>
        <w:pStyle w:val="Style17"/>
        <w:spacing w:before="0" w:after="0"/>
        <w:jc w:val="both"/>
        <w:rPr>
          <w:sz w:val="20"/>
          <w:szCs w:val="20"/>
        </w:rPr>
      </w:pPr>
      <w:r>
        <w:rPr>
          <w:sz w:val="20"/>
          <w:szCs w:val="20"/>
        </w:rPr>
        <w:t>- соль, черный молотый перец.</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Лук очистить и мелко нарезать; нарезать небольшими кусочками свиное сало. В глубокой сковороде разогреть 50 гр. сливочного масла, положить лук и свиное сало, обжарить в течение 5 мин., затем добавить томатный соус; перемешать, разбавить 1-2 ст. ложками горячей воды, посолить, поперчить, положить сахарный песок, оставить на очень медленном огне 30 мин., время от времени помешивая. Промыть и обсушить базилик и зелень петрушки, мелко нарезать. Перепелов ощипать, опалить и выпотрошить, разрезать на 2 половины, но не до конца. На очень медленном огне распустить оставшееся сливочное масло. За 15 мин. до окончания приготовления соуса добавить мелко нарезанную зелень. Перепелов отбить, полить распущенным сливочным маслом, посолить и поперчить. Развернуть шкурки от окорока, завернуть в них перепелов, поместить в гриль на 15-20 мин. Соус снять с огня и подержать горячим на водяной бане. Когда перепела будут готовы, снять с них шкурки от окорока, выложить на блюдо, полить приготовленным соусом.</w:t>
      </w:r>
    </w:p>
    <w:p>
      <w:pPr>
        <w:pStyle w:val="Style17"/>
        <w:spacing w:before="0" w:after="0"/>
        <w:jc w:val="both"/>
        <w:rPr>
          <w:sz w:val="20"/>
          <w:szCs w:val="20"/>
        </w:rPr>
      </w:pPr>
      <w:r>
        <w:rPr>
          <w:sz w:val="20"/>
          <w:szCs w:val="20"/>
        </w:rPr>
        <w:t>Подавать с красным крепленым вином, Сен-Эмильон или арбуа.</w:t>
      </w:r>
    </w:p>
    <w:p>
      <w:pPr>
        <w:pStyle w:val="Style17"/>
        <w:spacing w:before="0" w:after="0"/>
        <w:jc w:val="both"/>
        <w:rPr>
          <w:sz w:val="20"/>
          <w:szCs w:val="20"/>
        </w:rPr>
      </w:pPr>
      <w:r>
        <w:rPr>
          <w:rStyle w:val="StrongEmphasis"/>
          <w:sz w:val="20"/>
          <w:szCs w:val="20"/>
        </w:rPr>
        <w:t>ПЕРЕПЕЛА В ГУСИНОМ ЖИРЕ</w:t>
      </w:r>
    </w:p>
    <w:p>
      <w:pPr>
        <w:pStyle w:val="Style17"/>
        <w:spacing w:before="0" w:after="0"/>
        <w:jc w:val="both"/>
        <w:rPr>
          <w:sz w:val="20"/>
          <w:szCs w:val="20"/>
          <w:u w:val="single"/>
        </w:rPr>
      </w:pPr>
      <w:r>
        <w:rPr>
          <w:sz w:val="20"/>
          <w:szCs w:val="20"/>
          <w:u w:val="single"/>
        </w:rPr>
        <w:t>Ингредиенты на 6 персон:</w:t>
      </w:r>
    </w:p>
    <w:p>
      <w:pPr>
        <w:pStyle w:val="Style17"/>
        <w:spacing w:before="0" w:after="0"/>
        <w:jc w:val="both"/>
        <w:rPr>
          <w:sz w:val="20"/>
          <w:szCs w:val="20"/>
        </w:rPr>
      </w:pPr>
      <w:r>
        <w:rPr>
          <w:sz w:val="20"/>
          <w:szCs w:val="20"/>
        </w:rPr>
        <w:t>- 6 перепелов,</w:t>
      </w:r>
    </w:p>
    <w:p>
      <w:pPr>
        <w:pStyle w:val="Style17"/>
        <w:spacing w:before="0" w:after="0"/>
        <w:jc w:val="both"/>
        <w:rPr>
          <w:sz w:val="20"/>
          <w:szCs w:val="20"/>
        </w:rPr>
      </w:pPr>
      <w:r>
        <w:rPr>
          <w:sz w:val="20"/>
          <w:szCs w:val="20"/>
        </w:rPr>
        <w:t>- 500 гр. гусиного жира,</w:t>
      </w:r>
    </w:p>
    <w:p>
      <w:pPr>
        <w:pStyle w:val="Style17"/>
        <w:spacing w:before="0" w:after="0"/>
        <w:jc w:val="both"/>
        <w:rPr>
          <w:sz w:val="20"/>
          <w:szCs w:val="20"/>
        </w:rPr>
      </w:pPr>
      <w:r>
        <w:rPr>
          <w:sz w:val="20"/>
          <w:szCs w:val="20"/>
        </w:rPr>
        <w:t>- 100 гр. .коньяка или арманьяка,</w:t>
      </w:r>
    </w:p>
    <w:p>
      <w:pPr>
        <w:pStyle w:val="Style17"/>
        <w:spacing w:before="0" w:after="0"/>
        <w:jc w:val="both"/>
        <w:rPr>
          <w:sz w:val="20"/>
          <w:szCs w:val="20"/>
        </w:rPr>
      </w:pPr>
      <w:r>
        <w:rPr>
          <w:sz w:val="20"/>
          <w:szCs w:val="20"/>
        </w:rPr>
        <w:t>- соль, черный молотый перец.</w:t>
      </w:r>
    </w:p>
    <w:p>
      <w:pPr>
        <w:pStyle w:val="Style17"/>
        <w:spacing w:before="0" w:after="0"/>
        <w:jc w:val="both"/>
        <w:rPr>
          <w:sz w:val="20"/>
          <w:szCs w:val="20"/>
        </w:rPr>
      </w:pPr>
      <w:r>
        <w:rPr>
          <w:sz w:val="20"/>
          <w:szCs w:val="20"/>
          <w:u w:val="single"/>
        </w:rPr>
        <w:t>Приготовление:</w:t>
      </w:r>
    </w:p>
    <w:p>
      <w:pPr>
        <w:pStyle w:val="Style17"/>
        <w:spacing w:before="0" w:after="0"/>
        <w:jc w:val="both"/>
        <w:rPr>
          <w:sz w:val="20"/>
          <w:szCs w:val="20"/>
        </w:rPr>
      </w:pPr>
      <w:r>
        <w:rPr>
          <w:sz w:val="20"/>
          <w:szCs w:val="20"/>
        </w:rPr>
        <w:t>Перепелов выпотрошить, опалить и перевязать бечевкой, обжарить со всех сторон на небольшом количестве гусиного жира, посолить, поперчить, удалить жир и поджечь, полив коньяком.</w:t>
      </w:r>
    </w:p>
    <w:p>
      <w:pPr>
        <w:pStyle w:val="Style17"/>
        <w:spacing w:before="0" w:after="0"/>
        <w:jc w:val="both"/>
        <w:rPr>
          <w:sz w:val="20"/>
          <w:szCs w:val="20"/>
        </w:rPr>
      </w:pPr>
      <w:r>
        <w:rPr>
          <w:sz w:val="20"/>
          <w:szCs w:val="20"/>
        </w:rPr>
        <w:t>Гусиный жир растопить, положить перепелов, и когда жир будет близок к закипанию, сохранить температуру и жарить 35-40 мин., затем снять с огня, положить в чугунок и полностью залить гусиным жиром.</w:t>
      </w:r>
    </w:p>
    <w:p>
      <w:pPr>
        <w:pStyle w:val="Style17"/>
        <w:spacing w:before="0" w:after="0"/>
        <w:jc w:val="both"/>
        <w:rPr>
          <w:sz w:val="20"/>
          <w:szCs w:val="20"/>
        </w:rPr>
      </w:pPr>
      <w:r>
        <w:rPr>
          <w:rStyle w:val="StrongEmphasis"/>
          <w:sz w:val="20"/>
          <w:szCs w:val="20"/>
        </w:rPr>
        <w:t>ПЕРЕПЕЛА ЗАПЕЧЕННЫЕ</w:t>
      </w:r>
    </w:p>
    <w:p>
      <w:pPr>
        <w:pStyle w:val="Style17"/>
        <w:spacing w:before="0" w:after="0"/>
        <w:jc w:val="both"/>
        <w:rPr>
          <w:sz w:val="20"/>
          <w:szCs w:val="20"/>
        </w:rPr>
      </w:pPr>
      <w:r>
        <w:rPr>
          <w:sz w:val="20"/>
          <w:szCs w:val="20"/>
        </w:rPr>
        <w:t>Лучший способ тепловой обработки молодых перепелов – запекание. При этом мясо получается более сочным, нежным и вкусным. Старых перепелов лучше тушить в кастрюлях с плотно закрывающейся крышкой. Тушение производят при температуре 150-180°С. Мясо покрывается корочкой, как и при сухом способе обработки.</w:t>
      </w:r>
    </w:p>
    <w:p>
      <w:pPr>
        <w:pStyle w:val="Style17"/>
        <w:spacing w:before="0" w:after="0"/>
        <w:jc w:val="both"/>
        <w:rPr>
          <w:sz w:val="20"/>
          <w:szCs w:val="20"/>
        </w:rPr>
      </w:pPr>
      <w:r>
        <w:rPr>
          <w:rStyle w:val="StrongEmphasis"/>
          <w:sz w:val="20"/>
          <w:szCs w:val="20"/>
        </w:rPr>
        <w:t>ПЕРЕПЕЛА ВО ФРИТЮРЕ</w:t>
      </w:r>
    </w:p>
    <w:p>
      <w:pPr>
        <w:pStyle w:val="Style17"/>
        <w:spacing w:before="0" w:after="0"/>
        <w:jc w:val="both"/>
        <w:rPr>
          <w:sz w:val="20"/>
          <w:szCs w:val="20"/>
        </w:rPr>
      </w:pPr>
      <w:r>
        <w:rPr>
          <w:sz w:val="20"/>
          <w:szCs w:val="20"/>
        </w:rPr>
        <w:t>Тушки обмыть и посолить. В кастрюле с кипящим жиром (сливочное или топленое масло и маргарин) уложить тушки так, чтобы они полностью были покрыты жиром, закрыть кастрюлю крышкой и довести до кипения. Затем поставить кастрюлю в духовой шкаф на средний, а затем на слабый огонь на 50-60 мин. Для определения готовности мяса следует взять за ножку, она должна легко отделиться от тушки. Перед употреблением поджарить на сковороде кусочки черного хлеба на жире, в котором тушились перепела. Жареный хлеб уложить на блюдо, на каждый кусочек хлеба положить готовую тушку, украсить зеленью и подать к столу в горячем виде.</w:t>
      </w:r>
    </w:p>
    <w:p>
      <w:pPr>
        <w:pStyle w:val="Style17"/>
        <w:spacing w:before="0" w:after="0"/>
        <w:jc w:val="both"/>
        <w:rPr>
          <w:sz w:val="20"/>
          <w:szCs w:val="20"/>
        </w:rPr>
      </w:pPr>
      <w:r>
        <w:rPr>
          <w:rStyle w:val="StrongEmphasis"/>
          <w:sz w:val="20"/>
          <w:szCs w:val="20"/>
        </w:rPr>
        <w:t>ПЕРЕПЕЛА ЖАРЕННЫЕ</w:t>
      </w:r>
    </w:p>
    <w:p>
      <w:pPr>
        <w:pStyle w:val="Style17"/>
        <w:spacing w:before="0" w:after="0"/>
        <w:jc w:val="both"/>
        <w:rPr>
          <w:sz w:val="20"/>
          <w:szCs w:val="20"/>
        </w:rPr>
      </w:pPr>
      <w:r>
        <w:rPr>
          <w:sz w:val="20"/>
          <w:szCs w:val="20"/>
        </w:rPr>
        <w:t>Обмытые тушки посолить и обжарить в глубокой сковороде. Накрыть крышкой и поставить в духовой шкаф. На слабом огне перепела будут готовы через 40-50 мин. Периодически их надо поливать образующимся соком. Украсить блюдо перепелиными яйцами, сваренными вкрутую.</w:t>
      </w:r>
    </w:p>
    <w:p>
      <w:pPr>
        <w:pStyle w:val="Style17"/>
        <w:spacing w:before="0" w:after="0"/>
        <w:jc w:val="both"/>
        <w:rPr>
          <w:sz w:val="20"/>
          <w:szCs w:val="20"/>
        </w:rPr>
      </w:pPr>
      <w:r>
        <w:rPr>
          <w:rStyle w:val="StrongEmphasis"/>
          <w:sz w:val="20"/>
          <w:szCs w:val="20"/>
        </w:rPr>
        <w:t>ПЕРЕПЕЛА ФАРШИРОВАННЫЕ</w:t>
      </w:r>
    </w:p>
    <w:p>
      <w:pPr>
        <w:pStyle w:val="Style17"/>
        <w:spacing w:before="0" w:after="0"/>
        <w:jc w:val="both"/>
        <w:rPr>
          <w:sz w:val="20"/>
          <w:szCs w:val="20"/>
        </w:rPr>
      </w:pPr>
      <w:r>
        <w:rPr>
          <w:sz w:val="20"/>
          <w:szCs w:val="20"/>
        </w:rPr>
        <w:t>Перепела 12 шт.,</w:t>
      </w:r>
    </w:p>
    <w:p>
      <w:pPr>
        <w:pStyle w:val="Style17"/>
        <w:spacing w:before="0" w:after="0"/>
        <w:jc w:val="both"/>
        <w:rPr>
          <w:sz w:val="20"/>
          <w:szCs w:val="20"/>
        </w:rPr>
      </w:pPr>
      <w:r>
        <w:rPr>
          <w:sz w:val="20"/>
          <w:szCs w:val="20"/>
        </w:rPr>
        <w:t>баранина 400 г.,</w:t>
      </w:r>
    </w:p>
    <w:p>
      <w:pPr>
        <w:pStyle w:val="Style17"/>
        <w:spacing w:before="0" w:after="0"/>
        <w:jc w:val="both"/>
        <w:rPr>
          <w:sz w:val="20"/>
          <w:szCs w:val="20"/>
        </w:rPr>
      </w:pPr>
      <w:r>
        <w:rPr>
          <w:sz w:val="20"/>
          <w:szCs w:val="20"/>
        </w:rPr>
        <w:t>лук репчатый 240 г.,</w:t>
      </w:r>
    </w:p>
    <w:p>
      <w:pPr>
        <w:pStyle w:val="Style17"/>
        <w:spacing w:before="0" w:after="0"/>
        <w:jc w:val="both"/>
        <w:rPr>
          <w:sz w:val="20"/>
          <w:szCs w:val="20"/>
        </w:rPr>
      </w:pPr>
      <w:r>
        <w:rPr>
          <w:sz w:val="20"/>
          <w:szCs w:val="20"/>
        </w:rPr>
        <w:t>яйцо 1 шт.,</w:t>
      </w:r>
    </w:p>
    <w:p>
      <w:pPr>
        <w:pStyle w:val="Style17"/>
        <w:spacing w:before="0" w:after="0"/>
        <w:jc w:val="both"/>
        <w:rPr>
          <w:sz w:val="20"/>
          <w:szCs w:val="20"/>
        </w:rPr>
      </w:pPr>
      <w:r>
        <w:rPr>
          <w:sz w:val="20"/>
          <w:szCs w:val="20"/>
        </w:rPr>
        <w:t>зелень кинзы 40 г.,</w:t>
      </w:r>
    </w:p>
    <w:p>
      <w:pPr>
        <w:pStyle w:val="Style17"/>
        <w:spacing w:before="0" w:after="0"/>
        <w:jc w:val="both"/>
        <w:rPr>
          <w:sz w:val="20"/>
          <w:szCs w:val="20"/>
        </w:rPr>
      </w:pPr>
      <w:r>
        <w:rPr>
          <w:sz w:val="20"/>
          <w:szCs w:val="20"/>
        </w:rPr>
        <w:t>специи и соль по вкусу.</w:t>
      </w:r>
    </w:p>
    <w:p>
      <w:pPr>
        <w:pStyle w:val="Style17"/>
        <w:spacing w:before="0" w:after="0"/>
        <w:jc w:val="both"/>
        <w:rPr>
          <w:sz w:val="20"/>
          <w:szCs w:val="20"/>
        </w:rPr>
      </w:pPr>
      <w:r>
        <w:rPr>
          <w:sz w:val="20"/>
          <w:szCs w:val="20"/>
        </w:rPr>
        <w:t>Ощипывают перепелку, опаливают и осторожно потрошат, тщательно промывают в холодной воде, обрубают лапки. Кладут на 1 ч. в раствор, приготовленный из воды, соли и красного перца.</w:t>
      </w:r>
    </w:p>
    <w:p>
      <w:pPr>
        <w:pStyle w:val="Style17"/>
        <w:spacing w:before="0" w:after="0"/>
        <w:jc w:val="both"/>
        <w:rPr>
          <w:sz w:val="20"/>
          <w:szCs w:val="20"/>
        </w:rPr>
      </w:pPr>
      <w:r>
        <w:rPr>
          <w:sz w:val="20"/>
          <w:szCs w:val="20"/>
        </w:rPr>
        <w:t>Жирную баранину пропускают через мясорубку, добавляют мелко нарезанный лук, сырое яйцо, тмин, черный перец и нашинкованную зелень кинзы. Все это хорошо перемешивают. Полученной массой фаршируют перепелок, укладывают их в манты-каскан и варят на пару 35-40 мин.</w:t>
      </w:r>
    </w:p>
    <w:p>
      <w:pPr>
        <w:pStyle w:val="Style17"/>
        <w:spacing w:before="0" w:after="0"/>
        <w:jc w:val="both"/>
        <w:rPr>
          <w:sz w:val="20"/>
          <w:szCs w:val="20"/>
        </w:rPr>
      </w:pPr>
      <w:r>
        <w:rPr>
          <w:sz w:val="20"/>
          <w:szCs w:val="20"/>
        </w:rPr>
        <w:t>При подаче на стол в каждую тарелку кладут по 2 перепелки и салат из помидоров</w:t>
      </w:r>
    </w:p>
    <w:p>
      <w:pPr>
        <w:pStyle w:val="Style17"/>
        <w:spacing w:before="0" w:after="0"/>
        <w:jc w:val="both"/>
        <w:rPr>
          <w:sz w:val="20"/>
          <w:szCs w:val="20"/>
        </w:rPr>
      </w:pPr>
      <w:r>
        <w:rPr>
          <w:rStyle w:val="StrongEmphasis"/>
          <w:sz w:val="20"/>
          <w:szCs w:val="20"/>
        </w:rPr>
        <w:t>ПЕРЕПЕЛ ТАБАКА</w:t>
      </w:r>
    </w:p>
    <w:p>
      <w:pPr>
        <w:pStyle w:val="Style17"/>
        <w:spacing w:before="0" w:after="0"/>
        <w:jc w:val="both"/>
        <w:rPr>
          <w:sz w:val="20"/>
          <w:szCs w:val="20"/>
        </w:rPr>
      </w:pPr>
      <w:r>
        <w:rPr>
          <w:sz w:val="20"/>
          <w:szCs w:val="20"/>
        </w:rPr>
        <w:t>Обмытые тушки разрезать на животе вдоль, отбить, ножки заправить в кармашки. Посолить, слегка натереть чесноком, смазать сметаной и зажарить на сковороде до образования румяной корочки. К перепелу табака идут зеленый салат и острый соус.</w:t>
      </w:r>
    </w:p>
    <w:p>
      <w:pPr>
        <w:pStyle w:val="Style17"/>
        <w:spacing w:before="0" w:after="0"/>
        <w:jc w:val="both"/>
        <w:rPr>
          <w:sz w:val="20"/>
          <w:szCs w:val="20"/>
        </w:rPr>
      </w:pPr>
      <w:r>
        <w:rPr>
          <w:rStyle w:val="StrongEmphasis"/>
          <w:sz w:val="20"/>
          <w:szCs w:val="20"/>
        </w:rPr>
        <w:t>ПЕРЕПЕЛА В МОЛОКЕ</w:t>
      </w:r>
    </w:p>
    <w:p>
      <w:pPr>
        <w:pStyle w:val="Style17"/>
        <w:spacing w:before="0" w:after="0"/>
        <w:jc w:val="both"/>
        <w:rPr>
          <w:sz w:val="20"/>
          <w:szCs w:val="20"/>
        </w:rPr>
      </w:pPr>
      <w:r>
        <w:rPr>
          <w:sz w:val="20"/>
          <w:szCs w:val="20"/>
        </w:rPr>
        <w:t>Тушки обмыть и слегка посолить. Залить горячим молоком и варить на слабом огне до готовности. Это блюдо рекомендуется для людей с больной печенью.</w:t>
      </w:r>
    </w:p>
    <w:p>
      <w:pPr>
        <w:pStyle w:val="Style17"/>
        <w:spacing w:before="0" w:after="0"/>
        <w:jc w:val="both"/>
        <w:rPr>
          <w:sz w:val="20"/>
          <w:szCs w:val="20"/>
        </w:rPr>
      </w:pPr>
      <w:r>
        <w:rPr>
          <w:rStyle w:val="StrongEmphasis"/>
          <w:sz w:val="20"/>
          <w:szCs w:val="20"/>
        </w:rPr>
        <w:t>ПЕРЕПЕЛ СО СПЕЦИЯМИ В ГРИЛЕ</w:t>
      </w:r>
    </w:p>
    <w:p>
      <w:pPr>
        <w:pStyle w:val="Style17"/>
        <w:spacing w:before="0" w:after="0"/>
        <w:jc w:val="both"/>
        <w:rPr>
          <w:sz w:val="20"/>
          <w:szCs w:val="20"/>
        </w:rPr>
      </w:pPr>
      <w:r>
        <w:rPr>
          <w:sz w:val="20"/>
          <w:szCs w:val="20"/>
        </w:rPr>
        <w:t>На 4 порции:</w:t>
      </w:r>
    </w:p>
    <w:p>
      <w:pPr>
        <w:pStyle w:val="Style17"/>
        <w:spacing w:before="0" w:after="0"/>
        <w:jc w:val="both"/>
        <w:rPr>
          <w:sz w:val="20"/>
          <w:szCs w:val="20"/>
        </w:rPr>
      </w:pPr>
      <w:r>
        <w:rPr>
          <w:sz w:val="20"/>
          <w:szCs w:val="20"/>
        </w:rPr>
        <w:t>1 зубчик чеснока; соль;</w:t>
      </w:r>
    </w:p>
    <w:p>
      <w:pPr>
        <w:pStyle w:val="Style17"/>
        <w:spacing w:before="0" w:after="0"/>
        <w:jc w:val="both"/>
        <w:rPr>
          <w:sz w:val="20"/>
          <w:szCs w:val="20"/>
        </w:rPr>
      </w:pPr>
      <w:r>
        <w:rPr>
          <w:sz w:val="20"/>
          <w:szCs w:val="20"/>
        </w:rPr>
        <w:t>по 1 чайной ложке тмина и кориандра;</w:t>
      </w:r>
    </w:p>
    <w:p>
      <w:pPr>
        <w:pStyle w:val="Style17"/>
        <w:spacing w:before="0" w:after="0"/>
        <w:jc w:val="both"/>
        <w:rPr>
          <w:sz w:val="20"/>
          <w:szCs w:val="20"/>
        </w:rPr>
      </w:pPr>
      <w:r>
        <w:rPr>
          <w:sz w:val="20"/>
          <w:szCs w:val="20"/>
        </w:rPr>
        <w:t>1/2 небольшой луковицы;</w:t>
      </w:r>
    </w:p>
    <w:p>
      <w:pPr>
        <w:pStyle w:val="Style17"/>
        <w:spacing w:before="0" w:after="0"/>
        <w:jc w:val="both"/>
        <w:rPr>
          <w:sz w:val="20"/>
          <w:szCs w:val="20"/>
        </w:rPr>
      </w:pPr>
      <w:r>
        <w:rPr>
          <w:sz w:val="20"/>
          <w:szCs w:val="20"/>
        </w:rPr>
        <w:t>1 ст. ложка мелко нарезанной зелени кориандра;</w:t>
      </w:r>
    </w:p>
    <w:p>
      <w:pPr>
        <w:pStyle w:val="Style17"/>
        <w:spacing w:before="0" w:after="0"/>
        <w:jc w:val="both"/>
        <w:rPr>
          <w:sz w:val="20"/>
          <w:szCs w:val="20"/>
        </w:rPr>
      </w:pPr>
      <w:r>
        <w:rPr>
          <w:sz w:val="20"/>
          <w:szCs w:val="20"/>
        </w:rPr>
        <w:t>щепотка молотого кайенского стручкового перца;</w:t>
      </w:r>
    </w:p>
    <w:p>
      <w:pPr>
        <w:pStyle w:val="Style17"/>
        <w:spacing w:before="0" w:after="0"/>
        <w:jc w:val="both"/>
        <w:rPr>
          <w:sz w:val="20"/>
          <w:szCs w:val="20"/>
        </w:rPr>
      </w:pPr>
      <w:r>
        <w:rPr>
          <w:sz w:val="20"/>
          <w:szCs w:val="20"/>
        </w:rPr>
        <w:t>2 ст. ложки оливкового масла;</w:t>
      </w:r>
    </w:p>
    <w:p>
      <w:pPr>
        <w:pStyle w:val="Style17"/>
        <w:spacing w:before="0" w:after="0"/>
        <w:jc w:val="both"/>
        <w:rPr>
          <w:sz w:val="20"/>
          <w:szCs w:val="20"/>
        </w:rPr>
      </w:pPr>
      <w:r>
        <w:rPr>
          <w:sz w:val="20"/>
          <w:szCs w:val="20"/>
        </w:rPr>
        <w:t>8 перепелов;</w:t>
      </w:r>
    </w:p>
    <w:p>
      <w:pPr>
        <w:pStyle w:val="Style17"/>
        <w:spacing w:before="0" w:after="0"/>
        <w:jc w:val="both"/>
        <w:rPr>
          <w:sz w:val="20"/>
          <w:szCs w:val="20"/>
        </w:rPr>
      </w:pPr>
      <w:r>
        <w:rPr>
          <w:sz w:val="20"/>
          <w:szCs w:val="20"/>
        </w:rPr>
        <w:t>виноградные листья; петрушка; ломтики лимона.</w:t>
      </w:r>
    </w:p>
    <w:p>
      <w:pPr>
        <w:pStyle w:val="Style17"/>
        <w:spacing w:before="0" w:after="0"/>
        <w:jc w:val="both"/>
        <w:rPr>
          <w:sz w:val="20"/>
          <w:szCs w:val="20"/>
        </w:rPr>
      </w:pPr>
      <w:r>
        <w:rPr>
          <w:sz w:val="20"/>
          <w:szCs w:val="20"/>
        </w:rPr>
        <w:t>Положите все ингредиенты, кроме перепелов и гарнира, в комбайн. Смешайте их в однородную массу, обмажьте ею перепелов. Накройте крышкой и оставьте на 2 часа. Запекайте в гриле, регулярно переворачивая, в течение 10-15 минут, пока перепела не будут готовы и не покроются хрустящей корочкой. Подавайте на виноградных листьях, с петрушкой и ломтиками лимона. Вместо гриля можно использовать духовку.</w:t>
      </w:r>
    </w:p>
    <w:p>
      <w:pPr>
        <w:pStyle w:val="Style17"/>
        <w:spacing w:before="0" w:after="0"/>
        <w:jc w:val="both"/>
        <w:rPr>
          <w:sz w:val="20"/>
          <w:szCs w:val="20"/>
        </w:rPr>
      </w:pPr>
      <w:r>
        <w:rPr>
          <w:rStyle w:val="StrongEmphasis"/>
          <w:sz w:val="20"/>
          <w:szCs w:val="20"/>
        </w:rPr>
        <w:t>ПЕРЕПЕЛА В СМЕТАНЕ С СЫРНЫМИ КНЕЛЯМИ</w:t>
      </w:r>
    </w:p>
    <w:p>
      <w:pPr>
        <w:pStyle w:val="Style17"/>
        <w:spacing w:before="0" w:after="0"/>
        <w:jc w:val="both"/>
        <w:rPr>
          <w:sz w:val="20"/>
          <w:szCs w:val="20"/>
        </w:rPr>
      </w:pPr>
      <w:r>
        <w:rPr>
          <w:sz w:val="20"/>
          <w:szCs w:val="20"/>
        </w:rPr>
        <w:t>20 перепелов;</w:t>
      </w:r>
    </w:p>
    <w:p>
      <w:pPr>
        <w:pStyle w:val="Style17"/>
        <w:spacing w:before="0" w:after="0"/>
        <w:jc w:val="both"/>
        <w:rPr>
          <w:sz w:val="20"/>
          <w:szCs w:val="20"/>
        </w:rPr>
      </w:pPr>
      <w:r>
        <w:rPr>
          <w:sz w:val="20"/>
          <w:szCs w:val="20"/>
        </w:rPr>
        <w:t>200 гр. масла для жаренья;</w:t>
      </w:r>
    </w:p>
    <w:p>
      <w:pPr>
        <w:pStyle w:val="Style17"/>
        <w:spacing w:before="0" w:after="0"/>
        <w:jc w:val="both"/>
        <w:rPr>
          <w:sz w:val="20"/>
          <w:szCs w:val="20"/>
        </w:rPr>
      </w:pPr>
      <w:r>
        <w:rPr>
          <w:sz w:val="20"/>
          <w:szCs w:val="20"/>
        </w:rPr>
        <w:t>3 столовые ложки муки;</w:t>
      </w:r>
    </w:p>
    <w:p>
      <w:pPr>
        <w:pStyle w:val="Style17"/>
        <w:spacing w:before="0" w:after="0"/>
        <w:jc w:val="both"/>
        <w:rPr>
          <w:sz w:val="20"/>
          <w:szCs w:val="20"/>
        </w:rPr>
      </w:pPr>
      <w:r>
        <w:rPr>
          <w:sz w:val="20"/>
          <w:szCs w:val="20"/>
        </w:rPr>
        <w:t>500 гр. сметаны;</w:t>
      </w:r>
    </w:p>
    <w:p>
      <w:pPr>
        <w:pStyle w:val="Style17"/>
        <w:spacing w:before="0" w:after="0"/>
        <w:jc w:val="both"/>
        <w:rPr>
          <w:sz w:val="20"/>
          <w:szCs w:val="20"/>
        </w:rPr>
      </w:pPr>
      <w:r>
        <w:rPr>
          <w:sz w:val="20"/>
          <w:szCs w:val="20"/>
        </w:rPr>
        <w:t>250 гр. сыра;</w:t>
      </w:r>
    </w:p>
    <w:p>
      <w:pPr>
        <w:pStyle w:val="Style17"/>
        <w:spacing w:before="0" w:after="0"/>
        <w:jc w:val="both"/>
        <w:rPr>
          <w:sz w:val="20"/>
          <w:szCs w:val="20"/>
        </w:rPr>
      </w:pPr>
      <w:r>
        <w:rPr>
          <w:sz w:val="20"/>
          <w:szCs w:val="20"/>
        </w:rPr>
        <w:t>100 гр. манной крупы;</w:t>
      </w:r>
    </w:p>
    <w:p>
      <w:pPr>
        <w:pStyle w:val="Style17"/>
        <w:spacing w:before="0" w:after="0"/>
        <w:jc w:val="both"/>
        <w:rPr>
          <w:sz w:val="20"/>
          <w:szCs w:val="20"/>
        </w:rPr>
      </w:pPr>
      <w:r>
        <w:rPr>
          <w:sz w:val="20"/>
          <w:szCs w:val="20"/>
        </w:rPr>
        <w:t>4 яйца.</w:t>
      </w:r>
    </w:p>
    <w:p>
      <w:pPr>
        <w:pStyle w:val="Style17"/>
        <w:spacing w:before="0" w:after="0"/>
        <w:jc w:val="both"/>
        <w:rPr>
          <w:sz w:val="20"/>
          <w:szCs w:val="20"/>
        </w:rPr>
      </w:pPr>
      <w:r>
        <w:rPr>
          <w:sz w:val="20"/>
          <w:szCs w:val="20"/>
        </w:rPr>
        <w:t>Очищенных, выпотрошенных и хорошо вымытых перепелов посолить, обжарить на сковороде в масле, хорошо зарумянив со всех сторон. Положить в кастрюльку, подлить бульона, и на небольшом огне тушить до полной готовности.</w:t>
      </w:r>
    </w:p>
    <w:p>
      <w:pPr>
        <w:pStyle w:val="Style17"/>
        <w:spacing w:before="0" w:after="0"/>
        <w:jc w:val="both"/>
        <w:rPr>
          <w:sz w:val="20"/>
          <w:szCs w:val="20"/>
        </w:rPr>
      </w:pPr>
      <w:r>
        <w:rPr>
          <w:sz w:val="20"/>
          <w:szCs w:val="20"/>
        </w:rPr>
        <w:t>На сковороду, где жарились перепела, всыпать муку, посолить, хорошо промешать с оставшимся от жаренья жиром, влить 2 стакана бульона, проварить смесь до густоты, перемешать со сметаной, посолить по вкусу и залить этим соусом тушеных перепелов. Держать до подачи на пару, не давая кипеть.</w:t>
      </w:r>
    </w:p>
    <w:p>
      <w:pPr>
        <w:pStyle w:val="Style17"/>
        <w:spacing w:before="0" w:after="0"/>
        <w:jc w:val="both"/>
        <w:rPr>
          <w:sz w:val="20"/>
          <w:szCs w:val="20"/>
        </w:rPr>
      </w:pPr>
      <w:r>
        <w:rPr>
          <w:sz w:val="20"/>
          <w:szCs w:val="20"/>
        </w:rPr>
        <w:t>На гарнир подать сырные кнели.</w:t>
      </w:r>
    </w:p>
    <w:p>
      <w:pPr>
        <w:pStyle w:val="Style17"/>
        <w:spacing w:before="0" w:after="0"/>
        <w:jc w:val="both"/>
        <w:rPr>
          <w:sz w:val="20"/>
          <w:szCs w:val="20"/>
        </w:rPr>
      </w:pPr>
      <w:r>
        <w:rPr>
          <w:sz w:val="20"/>
          <w:szCs w:val="20"/>
        </w:rPr>
        <w:t>Приготовление кнелей: растереть желтки, смешать с тертым сыром и манной крупой, посолить, дать постоять 2 – 3 часа. Затем перемешать со взбитыми белками и положить на мокрую салфетку, придав массе форму валика. Плотно завернуть в салфетку, перевязать крепко концы ее и, закрепив ниткой край, положить рулет в кипящую подсоленную воду. Когда рулет всплывет, осторожно вынуть его, развернув салфетку. Нарезать рулет круглыми кусками, разложить вокруг блюда с перепелами и полить соусом.</w:t>
      </w:r>
    </w:p>
    <w:p>
      <w:pPr>
        <w:pStyle w:val="Style17"/>
        <w:spacing w:before="0" w:after="0"/>
        <w:jc w:val="both"/>
        <w:rPr>
          <w:sz w:val="20"/>
          <w:szCs w:val="20"/>
        </w:rPr>
      </w:pPr>
      <w:r>
        <w:rPr>
          <w:sz w:val="20"/>
          <w:szCs w:val="20"/>
        </w:rPr>
        <w:t>Кроме этих рецептов, мясо перепелов можно приготовить так же, как и мясо других видов птицы.</w:t>
      </w:r>
    </w:p>
    <w:p>
      <w:pPr>
        <w:pStyle w:val="Style17"/>
        <w:spacing w:before="0" w:after="0"/>
        <w:jc w:val="both"/>
        <w:rPr>
          <w:rStyle w:val="StrongEmphasis"/>
          <w:sz w:val="20"/>
          <w:szCs w:val="20"/>
        </w:rPr>
      </w:pPr>
      <w:r>
        <w:rPr>
          <w:sz w:val="20"/>
          <w:szCs w:val="20"/>
        </w:rPr>
      </w:r>
    </w:p>
    <w:p>
      <w:pPr>
        <w:pStyle w:val="Style17"/>
        <w:spacing w:before="0" w:after="0"/>
        <w:jc w:val="both"/>
        <w:rPr>
          <w:sz w:val="20"/>
          <w:szCs w:val="20"/>
        </w:rPr>
      </w:pPr>
      <w:r>
        <w:rPr>
          <w:rStyle w:val="StrongEmphasis"/>
          <w:sz w:val="20"/>
          <w:szCs w:val="20"/>
        </w:rPr>
        <w:t>РЕЦЕПТЫ ПРИГОТОВЛЕНИЯ ПЕРЕПЕЛИНЫХ ЯИЦ</w:t>
      </w:r>
    </w:p>
    <w:p>
      <w:pPr>
        <w:pStyle w:val="Style17"/>
        <w:spacing w:before="0" w:after="0"/>
        <w:jc w:val="both"/>
        <w:rPr>
          <w:sz w:val="20"/>
          <w:szCs w:val="20"/>
        </w:rPr>
      </w:pPr>
      <w:r>
        <w:rPr>
          <w:sz w:val="20"/>
          <w:szCs w:val="20"/>
        </w:rPr>
        <w:t>Рекомендуется ежедневное употребление яиц в пищевом рационе детей и взрослых. Способ употребления очень прост: от года до трех лет – 1-2 яйца; от трех до десяти лет – 3 яйца; от десяти до восемнадцати лет – 4 яйца; от восемнадцати до пятидесяти лет – 5-6; · от пятидесяти лет и старше – 4-5 яиц. Их полезнее употреблять сырыми, за пол часа до еды, запивая водой или соком. При индивидуальной невозможности пить яйца, советуем домешивать их сырыми в кашу, картофельное пюре или суп. Однако помните, что витамины при 15-ти минутной термической обработке полностью разрушаются.</w:t>
      </w:r>
    </w:p>
    <w:p>
      <w:pPr>
        <w:pStyle w:val="Style17"/>
        <w:spacing w:before="0" w:after="0"/>
        <w:jc w:val="both"/>
        <w:rPr>
          <w:sz w:val="20"/>
          <w:szCs w:val="20"/>
        </w:rPr>
      </w:pPr>
      <w:r>
        <w:rPr>
          <w:sz w:val="20"/>
          <w:szCs w:val="20"/>
        </w:rPr>
        <w:t>Так же яйца перепелов употребляют в пищу вареными, жареными или маринованными. Их используют в кулинарии для приготовления омлетов, яичниц и майонезов. Перепелиные яйца любят дети и охотно их едят. Перепелиные яйца очень полезны и не вызывают побочных явлений (диатез) даже у тех людей, которым куриные яйца противопоказаны.</w:t>
      </w:r>
    </w:p>
    <w:p>
      <w:pPr>
        <w:pStyle w:val="Style17"/>
        <w:spacing w:before="0" w:after="0"/>
        <w:jc w:val="both"/>
        <w:rPr>
          <w:sz w:val="20"/>
          <w:szCs w:val="20"/>
        </w:rPr>
      </w:pPr>
      <w:r>
        <w:rPr>
          <w:rStyle w:val="StrongEmphasis"/>
          <w:sz w:val="20"/>
          <w:szCs w:val="20"/>
        </w:rPr>
        <w:t>ОЧИСТКА ВАРЕНЫХ ЯИЦ ОТ СКОРЛУПЫ</w:t>
      </w:r>
    </w:p>
    <w:p>
      <w:pPr>
        <w:pStyle w:val="Style17"/>
        <w:spacing w:before="0" w:after="0"/>
        <w:jc w:val="both"/>
        <w:rPr>
          <w:sz w:val="20"/>
          <w:szCs w:val="20"/>
        </w:rPr>
      </w:pPr>
      <w:r>
        <w:rPr>
          <w:sz w:val="20"/>
          <w:szCs w:val="20"/>
        </w:rPr>
        <w:t>Чтобы очистить сваренные вкрутую яйца перепелов от скорлупы, необходимо их положить в раствор столового уксуса (2/3 уксуса и 1/3 воды). Через несколько часов (примерно часа через три) скорлупа яиц полностью растворится. Оставшаяся подскорлупная пленка легко снимается перед употреблением.</w:t>
      </w:r>
    </w:p>
    <w:p>
      <w:pPr>
        <w:pStyle w:val="Style17"/>
        <w:spacing w:before="0" w:after="0"/>
        <w:jc w:val="both"/>
        <w:rPr>
          <w:sz w:val="20"/>
          <w:szCs w:val="20"/>
        </w:rPr>
      </w:pPr>
      <w:r>
        <w:rPr>
          <w:sz w:val="20"/>
          <w:szCs w:val="20"/>
        </w:rPr>
        <w:t>От себя добавим, что через минут 20-30 такой обработки, яйца полностью лишаются своей окраски и приобретают равномерный белый цвет. Такие яйца можно, к примеру, окрасить как пасхальные.</w:t>
      </w:r>
    </w:p>
    <w:p>
      <w:pPr>
        <w:pStyle w:val="Style17"/>
        <w:spacing w:before="0" w:after="0"/>
        <w:jc w:val="both"/>
        <w:rPr>
          <w:sz w:val="20"/>
          <w:szCs w:val="20"/>
        </w:rPr>
      </w:pPr>
      <w:r>
        <w:rPr>
          <w:rStyle w:val="StrongEmphasis"/>
          <w:sz w:val="20"/>
          <w:szCs w:val="20"/>
        </w:rPr>
        <w:t>СЫРОЙ ЯИЧНЫЙ НАПИТОК</w:t>
      </w:r>
    </w:p>
    <w:p>
      <w:pPr>
        <w:pStyle w:val="Style17"/>
        <w:spacing w:before="0" w:after="0"/>
        <w:jc w:val="both"/>
        <w:rPr>
          <w:sz w:val="20"/>
          <w:szCs w:val="20"/>
        </w:rPr>
      </w:pPr>
      <w:r>
        <w:rPr>
          <w:sz w:val="20"/>
          <w:szCs w:val="20"/>
        </w:rPr>
        <w:t>Взять 4-5 перепелиных яиц, взбить в стакане, добавить фруктовый сок, красное вино или кофе, добавить по вкусу мед или сахар. Этот очень питательный напиток можно употреблять ежедневно.</w:t>
      </w:r>
    </w:p>
    <w:p>
      <w:pPr>
        <w:pStyle w:val="Style17"/>
        <w:spacing w:before="0" w:after="0"/>
        <w:jc w:val="both"/>
        <w:rPr>
          <w:sz w:val="20"/>
          <w:szCs w:val="20"/>
        </w:rPr>
      </w:pPr>
      <w:r>
        <w:rPr>
          <w:rStyle w:val="StrongEmphasis"/>
          <w:sz w:val="20"/>
          <w:szCs w:val="20"/>
        </w:rPr>
        <w:t>МАРИНОВАННЫЕ ЯЙЦА</w:t>
      </w:r>
    </w:p>
    <w:p>
      <w:pPr>
        <w:pStyle w:val="Style17"/>
        <w:spacing w:before="0" w:after="0"/>
        <w:jc w:val="both"/>
        <w:rPr>
          <w:sz w:val="20"/>
          <w:szCs w:val="20"/>
        </w:rPr>
      </w:pPr>
      <w:r>
        <w:rPr>
          <w:sz w:val="20"/>
          <w:szCs w:val="20"/>
        </w:rPr>
        <w:t>Очищенные яйца положить в маринад. Маринад должен быть чистым, без трав, иначе яйца приобретут неприятный темный или зеленоватый оттенок. Через 10-12 ч. яйца готовы. Они могут храниться несколько дней. Перед употреблением снимают пленку и яйца нанизывают на палочки, чтобы удобнее было их брать.</w:t>
      </w:r>
    </w:p>
    <w:p>
      <w:pPr>
        <w:pStyle w:val="Style17"/>
        <w:spacing w:before="0" w:after="0"/>
        <w:jc w:val="both"/>
        <w:rPr>
          <w:sz w:val="20"/>
          <w:szCs w:val="20"/>
        </w:rPr>
      </w:pPr>
      <w:r>
        <w:rPr>
          <w:rStyle w:val="StrongEmphasis"/>
          <w:sz w:val="20"/>
          <w:szCs w:val="20"/>
        </w:rPr>
        <w:t>МАРИНОВАННЫЕ ЯЙЦА – II</w:t>
      </w:r>
    </w:p>
    <w:p>
      <w:pPr>
        <w:pStyle w:val="Style17"/>
        <w:spacing w:before="0" w:after="0"/>
        <w:jc w:val="both"/>
        <w:rPr>
          <w:sz w:val="20"/>
          <w:szCs w:val="20"/>
        </w:rPr>
      </w:pPr>
      <w:r>
        <w:rPr>
          <w:sz w:val="20"/>
          <w:szCs w:val="20"/>
        </w:rPr>
        <w:t>Яйца перепелиные;</w:t>
      </w:r>
    </w:p>
    <w:p>
      <w:pPr>
        <w:pStyle w:val="Style17"/>
        <w:spacing w:before="0" w:after="0"/>
        <w:jc w:val="both"/>
        <w:rPr>
          <w:sz w:val="20"/>
          <w:szCs w:val="20"/>
        </w:rPr>
      </w:pPr>
      <w:r>
        <w:rPr>
          <w:sz w:val="20"/>
          <w:szCs w:val="20"/>
        </w:rPr>
        <w:t>вода 1 стакан;</w:t>
      </w:r>
    </w:p>
    <w:p>
      <w:pPr>
        <w:pStyle w:val="Style17"/>
        <w:spacing w:before="0" w:after="0"/>
        <w:jc w:val="both"/>
        <w:rPr>
          <w:sz w:val="20"/>
          <w:szCs w:val="20"/>
        </w:rPr>
      </w:pPr>
      <w:r>
        <w:rPr>
          <w:sz w:val="20"/>
          <w:szCs w:val="20"/>
        </w:rPr>
        <w:t>уксус 1/2 стакана;</w:t>
      </w:r>
    </w:p>
    <w:p>
      <w:pPr>
        <w:pStyle w:val="Style17"/>
        <w:spacing w:before="0" w:after="0"/>
        <w:jc w:val="both"/>
        <w:rPr>
          <w:sz w:val="20"/>
          <w:szCs w:val="20"/>
        </w:rPr>
      </w:pPr>
      <w:r>
        <w:rPr>
          <w:sz w:val="20"/>
          <w:szCs w:val="20"/>
        </w:rPr>
        <w:t>перец черный горошком 10 шт.;</w:t>
      </w:r>
    </w:p>
    <w:p>
      <w:pPr>
        <w:pStyle w:val="Style17"/>
        <w:spacing w:before="0" w:after="0"/>
        <w:jc w:val="both"/>
        <w:rPr>
          <w:sz w:val="20"/>
          <w:szCs w:val="20"/>
        </w:rPr>
      </w:pPr>
      <w:r>
        <w:rPr>
          <w:sz w:val="20"/>
          <w:szCs w:val="20"/>
        </w:rPr>
        <w:t>гвоздика 3 шт.;</w:t>
      </w:r>
    </w:p>
    <w:p>
      <w:pPr>
        <w:pStyle w:val="Style17"/>
        <w:spacing w:before="0" w:after="0"/>
        <w:jc w:val="both"/>
        <w:rPr>
          <w:sz w:val="20"/>
          <w:szCs w:val="20"/>
        </w:rPr>
      </w:pPr>
      <w:r>
        <w:rPr>
          <w:sz w:val="20"/>
          <w:szCs w:val="20"/>
        </w:rPr>
        <w:t>корица;</w:t>
        <w:br/>
        <w:t>сахар 1 ч. л.;</w:t>
      </w:r>
    </w:p>
    <w:p>
      <w:pPr>
        <w:pStyle w:val="Style17"/>
        <w:spacing w:before="0" w:after="0"/>
        <w:jc w:val="both"/>
        <w:rPr>
          <w:sz w:val="20"/>
          <w:szCs w:val="20"/>
        </w:rPr>
      </w:pPr>
      <w:r>
        <w:rPr>
          <w:sz w:val="20"/>
          <w:szCs w:val="20"/>
        </w:rPr>
        <w:t>соль 1/2 ч. л.;</w:t>
      </w:r>
    </w:p>
    <w:p>
      <w:pPr>
        <w:pStyle w:val="Style17"/>
        <w:spacing w:before="0" w:after="0"/>
        <w:jc w:val="both"/>
        <w:rPr>
          <w:sz w:val="20"/>
          <w:szCs w:val="20"/>
        </w:rPr>
      </w:pPr>
      <w:r>
        <w:rPr>
          <w:sz w:val="20"/>
          <w:szCs w:val="20"/>
        </w:rPr>
        <w:t>чеснок 3-4 зубчика.</w:t>
      </w:r>
    </w:p>
    <w:p>
      <w:pPr>
        <w:pStyle w:val="Style17"/>
        <w:spacing w:before="0" w:after="0"/>
        <w:jc w:val="both"/>
        <w:rPr>
          <w:sz w:val="20"/>
          <w:szCs w:val="20"/>
        </w:rPr>
      </w:pPr>
      <w:r>
        <w:rPr>
          <w:sz w:val="20"/>
          <w:szCs w:val="20"/>
        </w:rPr>
        <w:t>Варится требуемое количество яиц, остужаются, очищаются от скорлупы. Изготавливается маринад: вода и уксус, в равных пропорциях соль и сахар. Доводится до кипения, добавляются специи (по вкусу: перец горошком, корица и гвоздика). Через 2-3 минуты после начала кипения снимается с огня.</w:t>
      </w:r>
    </w:p>
    <w:p>
      <w:pPr>
        <w:pStyle w:val="Style17"/>
        <w:spacing w:before="0" w:after="0"/>
        <w:jc w:val="both"/>
        <w:rPr>
          <w:sz w:val="20"/>
          <w:szCs w:val="20"/>
        </w:rPr>
      </w:pPr>
      <w:r>
        <w:rPr>
          <w:sz w:val="20"/>
          <w:szCs w:val="20"/>
        </w:rPr>
        <w:t>В банку кладут несколько зубчиков чеснока, яйца и заливают маринадом. Закатывать банки не надо. Через двое суток продукт готов к употреблению. Хранить в холодильнике.</w:t>
      </w:r>
    </w:p>
    <w:p>
      <w:pPr>
        <w:pStyle w:val="Style17"/>
        <w:spacing w:before="0" w:after="0"/>
        <w:jc w:val="both"/>
        <w:rPr>
          <w:sz w:val="20"/>
          <w:szCs w:val="20"/>
        </w:rPr>
      </w:pPr>
      <w:r>
        <w:rPr>
          <w:rStyle w:val="StrongEmphasis"/>
          <w:sz w:val="20"/>
          <w:szCs w:val="20"/>
        </w:rPr>
        <w:t>ЖАРЕННЫЕ ПЕРЕПЕЛИНЫЕ ЯЙЦА</w:t>
      </w:r>
    </w:p>
    <w:p>
      <w:pPr>
        <w:pStyle w:val="Style17"/>
        <w:spacing w:before="0" w:after="0"/>
        <w:jc w:val="both"/>
        <w:rPr>
          <w:sz w:val="20"/>
          <w:szCs w:val="20"/>
        </w:rPr>
      </w:pPr>
      <w:r>
        <w:rPr>
          <w:sz w:val="20"/>
          <w:szCs w:val="20"/>
        </w:rPr>
        <w:t>Яйца разбить по одному на горячую, смазанную жиром сковороду, поджарить на слабом огне, посыпать солью и мелко нарезанным луком и перцем. На стол подать с жареным картофелем или салатом.</w:t>
      </w:r>
    </w:p>
    <w:p>
      <w:pPr>
        <w:pStyle w:val="Style17"/>
        <w:spacing w:before="0" w:after="0"/>
        <w:jc w:val="both"/>
        <w:rPr>
          <w:sz w:val="20"/>
          <w:szCs w:val="20"/>
        </w:rPr>
      </w:pPr>
      <w:r>
        <w:rPr>
          <w:rStyle w:val="StrongEmphasis"/>
          <w:sz w:val="20"/>
          <w:szCs w:val="20"/>
        </w:rPr>
        <w:t>ОБЖАРЕННЫЕ ЯЙЦА</w:t>
      </w:r>
    </w:p>
    <w:p>
      <w:pPr>
        <w:pStyle w:val="Style17"/>
        <w:spacing w:before="0" w:after="0"/>
        <w:jc w:val="both"/>
        <w:rPr>
          <w:sz w:val="20"/>
          <w:szCs w:val="20"/>
        </w:rPr>
      </w:pPr>
      <w:r>
        <w:rPr>
          <w:sz w:val="20"/>
          <w:szCs w:val="20"/>
        </w:rPr>
        <w:t>Сварить яйца вкрутую, очистить, снять пленку, 2-3 сырых яйца взбить в пену. Смочить крутые яйца во взбитых, обвалять в сухарях и обжарить в разогретом масле. Вынуть шумовкой на решето, уложить горкой, украсить петрушкой.</w:t>
      </w:r>
    </w:p>
    <w:p>
      <w:pPr>
        <w:pStyle w:val="Style17"/>
        <w:spacing w:before="0" w:after="0"/>
        <w:jc w:val="both"/>
        <w:rPr>
          <w:sz w:val="20"/>
          <w:szCs w:val="20"/>
        </w:rPr>
      </w:pPr>
      <w:r>
        <w:rPr>
          <w:rStyle w:val="StrongEmphasis"/>
          <w:sz w:val="20"/>
          <w:szCs w:val="20"/>
        </w:rPr>
        <w:t>ОМЛЕТ</w:t>
      </w:r>
    </w:p>
    <w:p>
      <w:pPr>
        <w:pStyle w:val="Style17"/>
        <w:spacing w:before="0" w:after="0"/>
        <w:jc w:val="both"/>
        <w:rPr>
          <w:sz w:val="20"/>
          <w:szCs w:val="20"/>
        </w:rPr>
      </w:pPr>
      <w:r>
        <w:rPr>
          <w:sz w:val="20"/>
          <w:szCs w:val="20"/>
        </w:rPr>
        <w:t>12-15 перепелиных яиц взбить с молоком (3/4 стакана), добавить соль, мелконарезанный лук, а при желании также нарезанную маленькими кубиками колбасу, ветчину, копченую рыбу. На сковороде растопить одну столовую ложку масла, вылить приготовленную смесь, дать ей свернуться на слабом огне или в духовке. Подать на стол в горячем виде.</w:t>
      </w:r>
    </w:p>
    <w:p>
      <w:pPr>
        <w:pStyle w:val="Style17"/>
        <w:spacing w:before="0" w:after="0"/>
        <w:jc w:val="both"/>
        <w:rPr>
          <w:sz w:val="20"/>
          <w:szCs w:val="20"/>
        </w:rPr>
      </w:pPr>
      <w:r>
        <w:rPr>
          <w:rStyle w:val="StrongEmphasis"/>
          <w:sz w:val="20"/>
          <w:szCs w:val="20"/>
        </w:rPr>
        <w:t>БУТЕРБРОДЫ С ПЕРЕПЕЛИНЫМИ ЯЙЦАМИ</w:t>
      </w:r>
    </w:p>
    <w:p>
      <w:pPr>
        <w:pStyle w:val="Style17"/>
        <w:spacing w:before="0" w:after="0"/>
        <w:jc w:val="both"/>
        <w:rPr>
          <w:sz w:val="20"/>
          <w:szCs w:val="20"/>
        </w:rPr>
      </w:pPr>
      <w:r>
        <w:rPr>
          <w:sz w:val="20"/>
          <w:szCs w:val="20"/>
        </w:rPr>
        <w:t xml:space="preserve">Намазать тонкие ломтики белого или черного хлеба маслом, покрыть их слоем мелко нарезанной соленой рыбы, а сверху положить разрезанные пополам перепелиные яйца, посыпать мелко нарезанной зеленью и луком. </w:t>
      </w:r>
    </w:p>
    <w:p>
      <w:pPr>
        <w:pStyle w:val="Style17"/>
        <w:spacing w:before="0" w:after="0"/>
        <w:jc w:val="both"/>
        <w:rPr>
          <w:sz w:val="20"/>
          <w:szCs w:val="20"/>
        </w:rPr>
      </w:pPr>
      <w:r>
        <w:rPr>
          <w:rStyle w:val="StrongEmphasis"/>
          <w:sz w:val="20"/>
          <w:szCs w:val="20"/>
        </w:rPr>
        <w:t>ПЕРЕПЕЛИНЫЕ ЯЙЦА С РИСОМ И КАРТОФЕЛЬНЫМ ПЮРЕ</w:t>
      </w:r>
    </w:p>
    <w:p>
      <w:pPr>
        <w:pStyle w:val="Style17"/>
        <w:spacing w:before="0" w:after="0"/>
        <w:jc w:val="both"/>
        <w:rPr>
          <w:sz w:val="20"/>
          <w:szCs w:val="20"/>
        </w:rPr>
      </w:pPr>
      <w:r>
        <w:rPr>
          <w:sz w:val="20"/>
          <w:szCs w:val="20"/>
        </w:rPr>
        <w:t>Вареный, рассыпчатый рис или картофельное пюре выложить на блюдо в виде круга, в середину положить яйца, сваренные без скорлупы. Подавать с соусом из сметаны и салатом из помидоров.</w:t>
      </w:r>
    </w:p>
    <w:p>
      <w:pPr>
        <w:pStyle w:val="Style17"/>
        <w:spacing w:before="0" w:after="0"/>
        <w:jc w:val="both"/>
        <w:rPr>
          <w:sz w:val="20"/>
          <w:szCs w:val="20"/>
        </w:rPr>
      </w:pPr>
      <w:r>
        <w:rPr>
          <w:rStyle w:val="StrongEmphasis"/>
          <w:sz w:val="20"/>
          <w:szCs w:val="20"/>
        </w:rPr>
        <w:t>ПЕРЕПЕЛИНЫЕ ЯЙЦА, СВАРЕННЫЕ БЕЗ СКОРЛУПЫ</w:t>
      </w:r>
    </w:p>
    <w:p>
      <w:pPr>
        <w:pStyle w:val="Style17"/>
        <w:spacing w:before="0" w:after="0"/>
        <w:jc w:val="both"/>
        <w:rPr>
          <w:sz w:val="20"/>
          <w:szCs w:val="20"/>
        </w:rPr>
      </w:pPr>
      <w:r>
        <w:rPr>
          <w:sz w:val="20"/>
          <w:szCs w:val="20"/>
        </w:rPr>
        <w:t>Для этого на 1 л. кипящей воды добавить 1 столовую ложку уксуса и 1 чанную ложку соли. Яйца разбить по одному, опустить в кипящую воду и дать им свернуться в течение 2 мин.</w:t>
      </w:r>
    </w:p>
    <w:p>
      <w:pPr>
        <w:pStyle w:val="Style17"/>
        <w:spacing w:before="0" w:after="0"/>
        <w:jc w:val="both"/>
        <w:rPr>
          <w:sz w:val="20"/>
          <w:szCs w:val="20"/>
        </w:rPr>
      </w:pPr>
      <w:r>
        <w:rPr>
          <w:rStyle w:val="StrongEmphasis"/>
          <w:sz w:val="20"/>
          <w:szCs w:val="20"/>
        </w:rPr>
        <w:t>ПЕРЕПЕЛИНЫЕ ЯЙЦА С ИКРОЙ</w:t>
      </w:r>
    </w:p>
    <w:p>
      <w:pPr>
        <w:pStyle w:val="Style17"/>
        <w:spacing w:before="0" w:after="0"/>
        <w:jc w:val="both"/>
        <w:rPr>
          <w:sz w:val="20"/>
          <w:szCs w:val="20"/>
        </w:rPr>
      </w:pPr>
      <w:r>
        <w:rPr>
          <w:sz w:val="20"/>
          <w:szCs w:val="20"/>
        </w:rPr>
        <w:t>Яйца сварить, очистить и разрезать вдоль на две части. На желток положить черную или красную икру, украсить зеленью и подать на стол.</w:t>
      </w:r>
    </w:p>
    <w:p>
      <w:pPr>
        <w:pStyle w:val="Style17"/>
        <w:spacing w:before="0" w:after="0"/>
        <w:jc w:val="both"/>
        <w:rPr>
          <w:sz w:val="20"/>
          <w:szCs w:val="20"/>
        </w:rPr>
      </w:pPr>
      <w:r>
        <w:rPr>
          <w:rStyle w:val="StrongEmphasis"/>
          <w:sz w:val="20"/>
          <w:szCs w:val="20"/>
        </w:rPr>
        <w:t>САЛАТЫ</w:t>
      </w:r>
    </w:p>
    <w:p>
      <w:pPr>
        <w:pStyle w:val="Style17"/>
        <w:spacing w:before="0" w:after="0"/>
        <w:jc w:val="both"/>
        <w:rPr>
          <w:sz w:val="20"/>
          <w:szCs w:val="20"/>
        </w:rPr>
      </w:pPr>
      <w:r>
        <w:rPr>
          <w:rStyle w:val="StrongEmphasis"/>
          <w:sz w:val="20"/>
          <w:szCs w:val="20"/>
        </w:rPr>
        <w:t>САЛАТ «РУССКИЙ ЛЕС»</w:t>
      </w:r>
    </w:p>
    <w:p>
      <w:pPr>
        <w:pStyle w:val="Style17"/>
        <w:spacing w:before="0" w:after="0"/>
        <w:jc w:val="both"/>
        <w:rPr>
          <w:sz w:val="20"/>
          <w:szCs w:val="20"/>
        </w:rPr>
      </w:pPr>
      <w:r>
        <w:rPr>
          <w:sz w:val="20"/>
          <w:szCs w:val="20"/>
        </w:rPr>
        <w:t>Тонкими ломтиками нарезать филе вареного перепела, огурцы соленые или свежие, очищенное яблоко, вареный картофель и сваренные вкрутую перепелиные яйца. Смешать, заправить сметаной или майонезом, посолить по вкусу, можно добавить лимонный сок или уксус, посыпать слегка сахарной пудрой. Для украшения сделать «грибки» из крутых перепелиных яиц и кусочков яблока с красной кожицей, между ними воткнуть веточки петрушки или укропа.</w:t>
      </w:r>
    </w:p>
    <w:p>
      <w:pPr>
        <w:pStyle w:val="Style17"/>
        <w:spacing w:before="0" w:after="0"/>
        <w:jc w:val="both"/>
        <w:rPr>
          <w:sz w:val="20"/>
          <w:szCs w:val="20"/>
        </w:rPr>
      </w:pPr>
      <w:r>
        <w:rPr>
          <w:rStyle w:val="StrongEmphasis"/>
          <w:sz w:val="20"/>
          <w:szCs w:val="20"/>
        </w:rPr>
        <w:t>САЛАТ С ВЕТЧИНОЙ</w:t>
      </w:r>
    </w:p>
    <w:p>
      <w:pPr>
        <w:pStyle w:val="Style17"/>
        <w:spacing w:before="0" w:after="0"/>
        <w:jc w:val="both"/>
        <w:rPr>
          <w:sz w:val="20"/>
          <w:szCs w:val="20"/>
        </w:rPr>
      </w:pPr>
      <w:r>
        <w:rPr>
          <w:sz w:val="20"/>
          <w:szCs w:val="20"/>
        </w:rPr>
        <w:t>12-15 перепелиных яиц,</w:t>
      </w:r>
    </w:p>
    <w:p>
      <w:pPr>
        <w:pStyle w:val="Style17"/>
        <w:spacing w:before="0" w:after="0"/>
        <w:jc w:val="both"/>
        <w:rPr>
          <w:sz w:val="20"/>
          <w:szCs w:val="20"/>
        </w:rPr>
      </w:pPr>
      <w:r>
        <w:rPr>
          <w:sz w:val="20"/>
          <w:szCs w:val="20"/>
        </w:rPr>
        <w:t>100 гр. колбасы, ветчины или копченой рыбы,</w:t>
      </w:r>
    </w:p>
    <w:p>
      <w:pPr>
        <w:pStyle w:val="Style17"/>
        <w:spacing w:before="0" w:after="0"/>
        <w:jc w:val="both"/>
        <w:rPr>
          <w:sz w:val="20"/>
          <w:szCs w:val="20"/>
        </w:rPr>
      </w:pPr>
      <w:r>
        <w:rPr>
          <w:sz w:val="20"/>
          <w:szCs w:val="20"/>
        </w:rPr>
        <w:t>1 соленый огурец,</w:t>
      </w:r>
    </w:p>
    <w:p>
      <w:pPr>
        <w:pStyle w:val="Style17"/>
        <w:spacing w:before="0" w:after="0"/>
        <w:jc w:val="both"/>
        <w:rPr>
          <w:sz w:val="20"/>
          <w:szCs w:val="20"/>
        </w:rPr>
      </w:pPr>
      <w:r>
        <w:rPr>
          <w:sz w:val="20"/>
          <w:szCs w:val="20"/>
        </w:rPr>
        <w:t>1 стакан зеленого горошка,</w:t>
      </w:r>
    </w:p>
    <w:p>
      <w:pPr>
        <w:pStyle w:val="Style17"/>
        <w:spacing w:before="0" w:after="0"/>
        <w:jc w:val="both"/>
        <w:rPr>
          <w:sz w:val="20"/>
          <w:szCs w:val="20"/>
        </w:rPr>
      </w:pPr>
      <w:r>
        <w:rPr>
          <w:sz w:val="20"/>
          <w:szCs w:val="20"/>
        </w:rPr>
        <w:t>2 картофелины,</w:t>
      </w:r>
    </w:p>
    <w:p>
      <w:pPr>
        <w:pStyle w:val="Style17"/>
        <w:spacing w:before="0" w:after="0"/>
        <w:jc w:val="both"/>
        <w:rPr>
          <w:sz w:val="20"/>
          <w:szCs w:val="20"/>
        </w:rPr>
      </w:pPr>
      <w:r>
        <w:rPr>
          <w:sz w:val="20"/>
          <w:szCs w:val="20"/>
        </w:rPr>
        <w:t>200 гр. сметаны или майонеза,</w:t>
      </w:r>
    </w:p>
    <w:p>
      <w:pPr>
        <w:pStyle w:val="Style17"/>
        <w:spacing w:before="0" w:after="0"/>
        <w:jc w:val="both"/>
        <w:rPr>
          <w:sz w:val="20"/>
          <w:szCs w:val="20"/>
        </w:rPr>
      </w:pPr>
      <w:r>
        <w:rPr>
          <w:sz w:val="20"/>
          <w:szCs w:val="20"/>
        </w:rPr>
        <w:t>1 чайная ложка острого соуса,</w:t>
      </w:r>
    </w:p>
    <w:p>
      <w:pPr>
        <w:pStyle w:val="Style17"/>
        <w:spacing w:before="0" w:after="0"/>
        <w:jc w:val="both"/>
        <w:rPr>
          <w:sz w:val="20"/>
          <w:szCs w:val="20"/>
        </w:rPr>
      </w:pPr>
      <w:r>
        <w:rPr>
          <w:sz w:val="20"/>
          <w:szCs w:val="20"/>
        </w:rPr>
        <w:t>соль, укроп, листья петрушки.</w:t>
      </w:r>
    </w:p>
    <w:p>
      <w:pPr>
        <w:pStyle w:val="Style17"/>
        <w:spacing w:before="0" w:after="0"/>
        <w:jc w:val="both"/>
        <w:rPr>
          <w:sz w:val="20"/>
          <w:szCs w:val="20"/>
        </w:rPr>
      </w:pPr>
      <w:r>
        <w:rPr>
          <w:sz w:val="20"/>
          <w:szCs w:val="20"/>
        </w:rPr>
        <w:t>Продукты нарезать маленькими кубиками, смешать со сметаной или майонезом, по вкусу добавить приправу. Сверху салат посыпать мелконарубленной зеленью и тертым сыром.</w:t>
      </w:r>
    </w:p>
    <w:p>
      <w:pPr>
        <w:pStyle w:val="Style17"/>
        <w:spacing w:before="0" w:after="0"/>
        <w:jc w:val="both"/>
        <w:rPr>
          <w:sz w:val="20"/>
          <w:szCs w:val="20"/>
        </w:rPr>
      </w:pPr>
      <w:r>
        <w:rPr>
          <w:rStyle w:val="StrongEmphasis"/>
          <w:sz w:val="20"/>
          <w:szCs w:val="20"/>
        </w:rPr>
        <w:t>СПАРЖА С ПЕРЕПЕЛИНЫМИ ЯЙЦАМИ</w:t>
      </w:r>
    </w:p>
    <w:p>
      <w:pPr>
        <w:pStyle w:val="Style17"/>
        <w:spacing w:before="0" w:after="0"/>
        <w:jc w:val="both"/>
        <w:rPr>
          <w:sz w:val="20"/>
          <w:szCs w:val="20"/>
        </w:rPr>
      </w:pPr>
      <w:r>
        <w:rPr>
          <w:rStyle w:val="StrongEmphasis"/>
          <w:sz w:val="20"/>
          <w:szCs w:val="20"/>
        </w:rPr>
        <w:t> </w:t>
      </w:r>
      <w:r>
        <w:rPr>
          <w:rStyle w:val="StrongEmphasis"/>
          <w:sz w:val="20"/>
          <w:szCs w:val="20"/>
        </w:rPr>
        <w:t>ПОД ГОЛЛАНДСКИМ СОУСОМ</w:t>
      </w:r>
    </w:p>
    <w:p>
      <w:pPr>
        <w:pStyle w:val="Style17"/>
        <w:spacing w:before="0" w:after="0"/>
        <w:jc w:val="both"/>
        <w:rPr>
          <w:sz w:val="20"/>
          <w:szCs w:val="20"/>
        </w:rPr>
      </w:pPr>
      <w:r>
        <w:rPr>
          <w:sz w:val="20"/>
          <w:szCs w:val="20"/>
        </w:rPr>
        <w:t>Количество порций: 4</w:t>
      </w:r>
    </w:p>
    <w:p>
      <w:pPr>
        <w:pStyle w:val="Style17"/>
        <w:spacing w:before="0" w:after="0"/>
        <w:jc w:val="both"/>
        <w:rPr>
          <w:sz w:val="20"/>
          <w:szCs w:val="20"/>
        </w:rPr>
      </w:pPr>
      <w:r>
        <w:rPr>
          <w:sz w:val="20"/>
          <w:szCs w:val="20"/>
        </w:rPr>
        <w:t>Температура подачи: Теплое блюдо</w:t>
      </w:r>
    </w:p>
    <w:p>
      <w:pPr>
        <w:pStyle w:val="Style17"/>
        <w:spacing w:before="0" w:after="0"/>
        <w:jc w:val="both"/>
        <w:rPr>
          <w:sz w:val="20"/>
          <w:szCs w:val="20"/>
        </w:rPr>
      </w:pPr>
      <w:r>
        <w:rPr>
          <w:sz w:val="20"/>
          <w:szCs w:val="20"/>
        </w:rPr>
        <w:t>Тип обработки: Варка</w:t>
      </w:r>
    </w:p>
    <w:p>
      <w:pPr>
        <w:pStyle w:val="Style17"/>
        <w:spacing w:before="0" w:after="0"/>
        <w:jc w:val="both"/>
        <w:rPr>
          <w:sz w:val="20"/>
          <w:szCs w:val="20"/>
        </w:rPr>
      </w:pPr>
      <w:r>
        <w:rPr>
          <w:sz w:val="20"/>
          <w:szCs w:val="20"/>
          <w:u w:val="single"/>
        </w:rPr>
        <w:t>Ингредиенты:</w:t>
      </w:r>
    </w:p>
    <w:p>
      <w:pPr>
        <w:pStyle w:val="Style17"/>
        <w:spacing w:before="0" w:after="0"/>
        <w:jc w:val="both"/>
        <w:rPr>
          <w:sz w:val="20"/>
          <w:szCs w:val="20"/>
        </w:rPr>
      </w:pPr>
      <w:r>
        <w:rPr>
          <w:sz w:val="20"/>
          <w:szCs w:val="20"/>
        </w:rPr>
        <w:t>Яйца перепелиные – 4 шт.</w:t>
      </w:r>
    </w:p>
    <w:p>
      <w:pPr>
        <w:pStyle w:val="Style17"/>
        <w:spacing w:before="0" w:after="0"/>
        <w:jc w:val="both"/>
        <w:rPr>
          <w:sz w:val="20"/>
          <w:szCs w:val="20"/>
        </w:rPr>
      </w:pPr>
      <w:r>
        <w:rPr>
          <w:sz w:val="20"/>
          <w:szCs w:val="20"/>
        </w:rPr>
        <w:t>Спаржа – 1 пучок</w:t>
      </w:r>
    </w:p>
    <w:p>
      <w:pPr>
        <w:pStyle w:val="Style17"/>
        <w:spacing w:before="0" w:after="0"/>
        <w:jc w:val="both"/>
        <w:rPr>
          <w:sz w:val="20"/>
          <w:szCs w:val="20"/>
        </w:rPr>
      </w:pPr>
      <w:r>
        <w:rPr>
          <w:sz w:val="20"/>
          <w:szCs w:val="20"/>
        </w:rPr>
        <w:t>Масло сливочное – 180 г.</w:t>
      </w:r>
    </w:p>
    <w:p>
      <w:pPr>
        <w:pStyle w:val="Style17"/>
        <w:spacing w:before="0" w:after="0"/>
        <w:jc w:val="both"/>
        <w:rPr>
          <w:sz w:val="20"/>
          <w:szCs w:val="20"/>
        </w:rPr>
      </w:pPr>
      <w:r>
        <w:rPr>
          <w:sz w:val="20"/>
          <w:szCs w:val="20"/>
        </w:rPr>
        <w:t>Уксус (винный, белый) – 1 ст.л.</w:t>
      </w:r>
    </w:p>
    <w:p>
      <w:pPr>
        <w:pStyle w:val="Style17"/>
        <w:spacing w:before="0" w:after="0"/>
        <w:jc w:val="both"/>
        <w:rPr>
          <w:sz w:val="20"/>
          <w:szCs w:val="20"/>
        </w:rPr>
      </w:pPr>
      <w:r>
        <w:rPr>
          <w:sz w:val="20"/>
          <w:szCs w:val="20"/>
        </w:rPr>
        <w:t>Лимон (сок) – 2 ст.л.</w:t>
      </w:r>
    </w:p>
    <w:p>
      <w:pPr>
        <w:pStyle w:val="Style17"/>
        <w:spacing w:before="0" w:after="0"/>
        <w:jc w:val="both"/>
        <w:rPr>
          <w:sz w:val="20"/>
          <w:szCs w:val="20"/>
        </w:rPr>
      </w:pPr>
      <w:r>
        <w:rPr>
          <w:sz w:val="20"/>
          <w:szCs w:val="20"/>
        </w:rPr>
        <w:t>Яйца куриные (желтки) – 4 шт.</w:t>
      </w:r>
    </w:p>
    <w:p>
      <w:pPr>
        <w:pStyle w:val="Style17"/>
        <w:spacing w:before="0" w:after="0"/>
        <w:jc w:val="both"/>
        <w:rPr>
          <w:sz w:val="20"/>
          <w:szCs w:val="20"/>
        </w:rPr>
      </w:pPr>
      <w:r>
        <w:rPr>
          <w:sz w:val="20"/>
          <w:szCs w:val="20"/>
        </w:rPr>
        <w:t>Икра черная</w:t>
      </w:r>
    </w:p>
    <w:p>
      <w:pPr>
        <w:pStyle w:val="Style17"/>
        <w:spacing w:before="0" w:after="0"/>
        <w:jc w:val="both"/>
        <w:rPr>
          <w:sz w:val="20"/>
          <w:szCs w:val="20"/>
        </w:rPr>
      </w:pPr>
      <w:r>
        <w:rPr>
          <w:sz w:val="20"/>
          <w:szCs w:val="20"/>
          <w:u w:val="single"/>
        </w:rPr>
        <w:t>Описание:</w:t>
      </w:r>
    </w:p>
    <w:p>
      <w:pPr>
        <w:pStyle w:val="Style17"/>
        <w:spacing w:before="0" w:after="0"/>
        <w:jc w:val="both"/>
        <w:rPr>
          <w:sz w:val="20"/>
          <w:szCs w:val="20"/>
        </w:rPr>
      </w:pPr>
      <w:r>
        <w:rPr>
          <w:sz w:val="20"/>
          <w:szCs w:val="20"/>
        </w:rPr>
        <w:t>Сначала приготовьте голландский соус. В небольшой кастрюльке растопите сливочное масло, в другой кастрюльке доведите до кипения уксус и лимонный сок. Взбейте миксером желтки с щепоткой соли и, не переставая мешать, добавьте уксус. Затем тонкой струйкой влейте сливочное масло. Выключите миксер, перелейте соус в пиалу и оставьте ее на водяной бане, чтобы не дать соусу остыть.</w:t>
      </w:r>
    </w:p>
    <w:p>
      <w:pPr>
        <w:pStyle w:val="Style17"/>
        <w:spacing w:before="0" w:after="0"/>
        <w:jc w:val="both"/>
        <w:rPr>
          <w:sz w:val="20"/>
          <w:szCs w:val="20"/>
        </w:rPr>
      </w:pPr>
      <w:r>
        <w:rPr>
          <w:sz w:val="20"/>
          <w:szCs w:val="20"/>
        </w:rPr>
        <w:t>Обварите спаржу в подсоленном кипятке (около 2 минут) и выложите на тарелки. Поджарьте из перепелиных яиц глазунью на оливковом масле. Положите (по 1 яйцу на порцию) поверх спаржи. Полейте каждую порцию столовой ложкой голландского соуса, а сверху поместите по ложке черной икры.</w:t>
      </w:r>
    </w:p>
    <w:p>
      <w:pPr>
        <w:pStyle w:val="Style17"/>
        <w:spacing w:before="0" w:after="0"/>
        <w:jc w:val="both"/>
        <w:rPr>
          <w:sz w:val="20"/>
          <w:szCs w:val="20"/>
        </w:rPr>
      </w:pPr>
      <w:r>
        <w:rPr>
          <w:rStyle w:val="StrongEmphasis"/>
          <w:sz w:val="20"/>
          <w:szCs w:val="20"/>
        </w:rPr>
        <w:t>ГРИБНОЙ САЛАТ С ПЕРЕПЕЛИНЫМИ ЯЙЦАМИ</w:t>
      </w:r>
    </w:p>
    <w:p>
      <w:pPr>
        <w:pStyle w:val="Style17"/>
        <w:spacing w:before="0" w:after="0"/>
        <w:jc w:val="both"/>
        <w:rPr>
          <w:sz w:val="20"/>
          <w:szCs w:val="20"/>
        </w:rPr>
      </w:pPr>
      <w:r>
        <w:rPr>
          <w:sz w:val="20"/>
          <w:szCs w:val="20"/>
        </w:rPr>
        <w:t>Количество порций: 4</w:t>
      </w:r>
    </w:p>
    <w:p>
      <w:pPr>
        <w:pStyle w:val="Style17"/>
        <w:spacing w:before="0" w:after="0"/>
        <w:jc w:val="both"/>
        <w:rPr>
          <w:sz w:val="20"/>
          <w:szCs w:val="20"/>
        </w:rPr>
      </w:pPr>
      <w:r>
        <w:rPr>
          <w:sz w:val="20"/>
          <w:szCs w:val="20"/>
        </w:rPr>
        <w:t>Температура подачи: Теплое блюдо</w:t>
      </w:r>
    </w:p>
    <w:p>
      <w:pPr>
        <w:pStyle w:val="Style17"/>
        <w:spacing w:before="0" w:after="0"/>
        <w:jc w:val="both"/>
        <w:rPr>
          <w:sz w:val="20"/>
          <w:szCs w:val="20"/>
        </w:rPr>
      </w:pPr>
      <w:r>
        <w:rPr>
          <w:sz w:val="20"/>
          <w:szCs w:val="20"/>
        </w:rPr>
        <w:t>Тип обработки: Тушение</w:t>
      </w:r>
    </w:p>
    <w:p>
      <w:pPr>
        <w:pStyle w:val="Style17"/>
        <w:spacing w:before="0" w:after="0"/>
        <w:jc w:val="both"/>
        <w:rPr>
          <w:sz w:val="20"/>
          <w:szCs w:val="20"/>
        </w:rPr>
      </w:pPr>
      <w:r>
        <w:rPr>
          <w:sz w:val="20"/>
          <w:szCs w:val="20"/>
          <w:u w:val="single"/>
        </w:rPr>
        <w:t>Ингредиенты:</w:t>
      </w:r>
    </w:p>
    <w:p>
      <w:pPr>
        <w:pStyle w:val="Style17"/>
        <w:spacing w:before="0" w:after="0"/>
        <w:jc w:val="both"/>
        <w:rPr>
          <w:sz w:val="20"/>
          <w:szCs w:val="20"/>
        </w:rPr>
      </w:pPr>
      <w:r>
        <w:rPr>
          <w:sz w:val="20"/>
          <w:szCs w:val="20"/>
        </w:rPr>
        <w:t>Яйца перепелиные (маринованные) – 4 шт.</w:t>
      </w:r>
    </w:p>
    <w:p>
      <w:pPr>
        <w:pStyle w:val="Style17"/>
        <w:spacing w:before="0" w:after="0"/>
        <w:jc w:val="both"/>
        <w:rPr>
          <w:sz w:val="20"/>
          <w:szCs w:val="20"/>
        </w:rPr>
      </w:pPr>
      <w:r>
        <w:rPr>
          <w:sz w:val="20"/>
          <w:szCs w:val="20"/>
        </w:rPr>
        <w:t>Лисички свежие – 100 г.</w:t>
      </w:r>
    </w:p>
    <w:p>
      <w:pPr>
        <w:pStyle w:val="Style17"/>
        <w:spacing w:before="0" w:after="0"/>
        <w:jc w:val="both"/>
        <w:rPr>
          <w:sz w:val="20"/>
          <w:szCs w:val="20"/>
        </w:rPr>
      </w:pPr>
      <w:r>
        <w:rPr>
          <w:sz w:val="20"/>
          <w:szCs w:val="20"/>
        </w:rPr>
        <w:t>Грибы белые свежие – 100 г.</w:t>
      </w:r>
    </w:p>
    <w:p>
      <w:pPr>
        <w:pStyle w:val="Style17"/>
        <w:spacing w:before="0" w:after="0"/>
        <w:jc w:val="both"/>
        <w:rPr>
          <w:sz w:val="20"/>
          <w:szCs w:val="20"/>
        </w:rPr>
      </w:pPr>
      <w:r>
        <w:rPr>
          <w:sz w:val="20"/>
          <w:szCs w:val="20"/>
        </w:rPr>
        <w:t>Шампиньоны свежие – 100 г.</w:t>
      </w:r>
    </w:p>
    <w:p>
      <w:pPr>
        <w:pStyle w:val="Style17"/>
        <w:spacing w:before="0" w:after="0"/>
        <w:jc w:val="both"/>
        <w:rPr>
          <w:sz w:val="20"/>
          <w:szCs w:val="20"/>
        </w:rPr>
      </w:pPr>
      <w:r>
        <w:rPr>
          <w:sz w:val="20"/>
          <w:szCs w:val="20"/>
        </w:rPr>
        <w:t>Лимон (сок) – 1 шт.</w:t>
      </w:r>
    </w:p>
    <w:p>
      <w:pPr>
        <w:pStyle w:val="Style17"/>
        <w:spacing w:before="0" w:after="0"/>
        <w:jc w:val="both"/>
        <w:rPr>
          <w:sz w:val="20"/>
          <w:szCs w:val="20"/>
        </w:rPr>
      </w:pPr>
      <w:r>
        <w:rPr>
          <w:sz w:val="20"/>
          <w:szCs w:val="20"/>
        </w:rPr>
        <w:t>Лук репчатый – 1 луковица</w:t>
      </w:r>
    </w:p>
    <w:p>
      <w:pPr>
        <w:pStyle w:val="Style17"/>
        <w:spacing w:before="0" w:after="0"/>
        <w:jc w:val="both"/>
        <w:rPr>
          <w:sz w:val="20"/>
          <w:szCs w:val="20"/>
        </w:rPr>
      </w:pPr>
      <w:r>
        <w:rPr>
          <w:sz w:val="20"/>
          <w:szCs w:val="20"/>
        </w:rPr>
        <w:t>Филе куриное – 2 шт.</w:t>
      </w:r>
    </w:p>
    <w:p>
      <w:pPr>
        <w:pStyle w:val="Style17"/>
        <w:spacing w:before="0" w:after="0"/>
        <w:jc w:val="both"/>
        <w:rPr>
          <w:sz w:val="20"/>
          <w:szCs w:val="20"/>
        </w:rPr>
      </w:pPr>
      <w:r>
        <w:rPr>
          <w:sz w:val="20"/>
          <w:szCs w:val="20"/>
        </w:rPr>
        <w:t>Масло топленое – 10 г.</w:t>
      </w:r>
    </w:p>
    <w:p>
      <w:pPr>
        <w:pStyle w:val="Style17"/>
        <w:spacing w:before="0" w:after="0"/>
        <w:jc w:val="both"/>
        <w:rPr>
          <w:sz w:val="20"/>
          <w:szCs w:val="20"/>
        </w:rPr>
      </w:pPr>
      <w:r>
        <w:rPr>
          <w:sz w:val="20"/>
          <w:szCs w:val="20"/>
        </w:rPr>
        <w:t>Сметана – 1 пачка</w:t>
      </w:r>
    </w:p>
    <w:p>
      <w:pPr>
        <w:pStyle w:val="Style17"/>
        <w:spacing w:before="0" w:after="0"/>
        <w:jc w:val="both"/>
        <w:rPr>
          <w:sz w:val="20"/>
          <w:szCs w:val="20"/>
        </w:rPr>
      </w:pPr>
      <w:r>
        <w:rPr>
          <w:sz w:val="20"/>
          <w:szCs w:val="20"/>
        </w:rPr>
        <w:t>Уксус – 4 ст.л.</w:t>
      </w:r>
    </w:p>
    <w:p>
      <w:pPr>
        <w:pStyle w:val="Style17"/>
        <w:spacing w:before="0" w:after="0"/>
        <w:jc w:val="both"/>
        <w:rPr>
          <w:sz w:val="20"/>
          <w:szCs w:val="20"/>
        </w:rPr>
      </w:pPr>
      <w:r>
        <w:rPr>
          <w:sz w:val="20"/>
          <w:szCs w:val="20"/>
        </w:rPr>
        <w:t>Вино белое – 75 мл.</w:t>
      </w:r>
    </w:p>
    <w:p>
      <w:pPr>
        <w:pStyle w:val="Style17"/>
        <w:spacing w:before="0" w:after="0"/>
        <w:jc w:val="both"/>
        <w:rPr>
          <w:sz w:val="20"/>
          <w:szCs w:val="20"/>
        </w:rPr>
      </w:pPr>
      <w:r>
        <w:rPr>
          <w:sz w:val="20"/>
          <w:szCs w:val="20"/>
        </w:rPr>
        <w:t>Перец  (белый свежемолотый)</w:t>
      </w:r>
    </w:p>
    <w:p>
      <w:pPr>
        <w:pStyle w:val="Style17"/>
        <w:spacing w:before="0" w:after="0"/>
        <w:jc w:val="both"/>
        <w:rPr>
          <w:sz w:val="20"/>
          <w:szCs w:val="20"/>
        </w:rPr>
      </w:pPr>
      <w:r>
        <w:rPr>
          <w:sz w:val="20"/>
          <w:szCs w:val="20"/>
        </w:rPr>
        <w:t>Мускатный орех (тертый) – 1 щепотка</w:t>
      </w:r>
    </w:p>
    <w:p>
      <w:pPr>
        <w:pStyle w:val="Style17"/>
        <w:spacing w:before="0" w:after="0"/>
        <w:jc w:val="both"/>
        <w:rPr>
          <w:sz w:val="20"/>
          <w:szCs w:val="20"/>
        </w:rPr>
      </w:pPr>
      <w:r>
        <w:rPr>
          <w:sz w:val="20"/>
          <w:szCs w:val="20"/>
        </w:rPr>
        <w:t>Соль</w:t>
      </w:r>
    </w:p>
    <w:p>
      <w:pPr>
        <w:pStyle w:val="Style17"/>
        <w:spacing w:before="0" w:after="0"/>
        <w:jc w:val="both"/>
        <w:rPr>
          <w:sz w:val="20"/>
          <w:szCs w:val="20"/>
        </w:rPr>
      </w:pPr>
      <w:r>
        <w:rPr>
          <w:sz w:val="20"/>
          <w:szCs w:val="20"/>
        </w:rPr>
        <w:t>Кервель – 1/2 пучок</w:t>
      </w:r>
    </w:p>
    <w:p>
      <w:pPr>
        <w:pStyle w:val="Style17"/>
        <w:spacing w:before="0" w:after="0"/>
        <w:jc w:val="both"/>
        <w:rPr>
          <w:sz w:val="20"/>
          <w:szCs w:val="20"/>
        </w:rPr>
      </w:pPr>
      <w:r>
        <w:rPr>
          <w:sz w:val="20"/>
          <w:szCs w:val="20"/>
          <w:u w:val="single"/>
        </w:rPr>
        <w:t>Описание:</w:t>
      </w:r>
    </w:p>
    <w:p>
      <w:pPr>
        <w:pStyle w:val="Style17"/>
        <w:spacing w:before="0" w:after="0"/>
        <w:jc w:val="both"/>
        <w:rPr>
          <w:sz w:val="20"/>
          <w:szCs w:val="20"/>
        </w:rPr>
      </w:pPr>
      <w:r>
        <w:rPr>
          <w:sz w:val="20"/>
          <w:szCs w:val="20"/>
        </w:rPr>
        <w:t>Грибы почистить, вымыть и промокнуть, затем мелко нарезать и сбрызнуть лимонным соком. Репчатый лук очистить и мелко порубить. Филе из куриных грудок вымыть, промокнуть кухонным полотенцем и нарезать мелкими кубиками.</w:t>
      </w:r>
    </w:p>
    <w:p>
      <w:pPr>
        <w:pStyle w:val="Style17"/>
        <w:spacing w:before="0" w:after="0"/>
        <w:jc w:val="both"/>
        <w:rPr>
          <w:sz w:val="20"/>
          <w:szCs w:val="20"/>
        </w:rPr>
      </w:pPr>
      <w:r>
        <w:rPr>
          <w:sz w:val="20"/>
          <w:szCs w:val="20"/>
        </w:rPr>
        <w:t>В сковороде растопить масло и обжарить в нем со всех сторон куриные кубики. Добавить лук и тушить до прозрачности. Положить в сковороду грибы, хорошо перемешать и еще чуть-чуть потушить все вместе. Затем добавить сметану. Приправить уксусом, белым вином, солью, перцем и мускатным орехом.</w:t>
      </w:r>
    </w:p>
    <w:p>
      <w:pPr>
        <w:pStyle w:val="Style17"/>
        <w:spacing w:before="0" w:after="0"/>
        <w:jc w:val="both"/>
        <w:rPr>
          <w:sz w:val="20"/>
          <w:szCs w:val="20"/>
        </w:rPr>
      </w:pPr>
      <w:r>
        <w:rPr>
          <w:sz w:val="20"/>
          <w:szCs w:val="20"/>
        </w:rPr>
        <w:t>Зелень вымыть, обсушить и мелко порубить. Грибы снять с плиты и подмешать в них рубленую зелень. Грибной салат выложить в салатницу и украсить перепелиными яйцами.</w:t>
      </w:r>
    </w:p>
    <w:p>
      <w:pPr>
        <w:pStyle w:val="Style17"/>
        <w:spacing w:before="0" w:after="0"/>
        <w:jc w:val="both"/>
        <w:rPr>
          <w:sz w:val="20"/>
          <w:szCs w:val="20"/>
        </w:rPr>
      </w:pPr>
      <w:r>
        <w:rPr>
          <w:sz w:val="20"/>
          <w:szCs w:val="20"/>
        </w:rPr>
        <w:t>Вместо маринованных перепелиных яиц можно взять свежие. Их нужно сварить вкрутую (10 минут), затем обдать холодной водой, очистить и добавить в салат.</w:t>
      </w:r>
    </w:p>
    <w:p>
      <w:pPr>
        <w:pStyle w:val="Style17"/>
        <w:spacing w:before="0" w:after="0"/>
        <w:jc w:val="both"/>
        <w:rPr>
          <w:sz w:val="20"/>
          <w:szCs w:val="20"/>
        </w:rPr>
      </w:pPr>
      <w:r>
        <w:rPr>
          <w:rStyle w:val="StrongEmphasis"/>
          <w:sz w:val="20"/>
          <w:szCs w:val="20"/>
        </w:rPr>
        <w:t>КОКТЕЙЛИ</w:t>
      </w:r>
    </w:p>
    <w:p>
      <w:pPr>
        <w:pStyle w:val="Style17"/>
        <w:spacing w:before="0" w:after="0"/>
        <w:jc w:val="both"/>
        <w:rPr>
          <w:sz w:val="20"/>
          <w:szCs w:val="20"/>
        </w:rPr>
      </w:pPr>
      <w:r>
        <w:rPr>
          <w:sz w:val="20"/>
          <w:szCs w:val="20"/>
        </w:rPr>
        <w:t>В Европе такие коктейли также известны и называются «флип». Раньше они были распространены в Северной Америке, где их готовили с добавлением горячего пива, спирта и пряностей. Сейчас пиво уже не добавляется, да и самих горячих коктейлей с яйцом практически не встретить.</w:t>
      </w:r>
    </w:p>
    <w:p>
      <w:pPr>
        <w:pStyle w:val="Style17"/>
        <w:spacing w:before="0" w:after="0"/>
        <w:jc w:val="both"/>
        <w:rPr>
          <w:sz w:val="20"/>
          <w:szCs w:val="20"/>
        </w:rPr>
      </w:pPr>
      <w:r>
        <w:rPr>
          <w:sz w:val="20"/>
          <w:szCs w:val="20"/>
        </w:rPr>
        <w:t>Яичные коктейли можно назвать протеиновыми из-за высокого содержания белка. Выпивая каждое утро молочный коктейль или коктейль с соком, содержащий перепелиные яйца, Вы получаете заряд бодрости и хорошего настроения на целый день, что так необходимо в нашем стрессовом мире.</w:t>
      </w:r>
    </w:p>
    <w:p>
      <w:pPr>
        <w:pStyle w:val="Style17"/>
        <w:spacing w:before="0" w:after="0"/>
        <w:jc w:val="both"/>
        <w:rPr>
          <w:sz w:val="20"/>
          <w:szCs w:val="20"/>
        </w:rPr>
      </w:pPr>
      <w:r>
        <w:rPr>
          <w:rStyle w:val="StrongEmphasis"/>
          <w:sz w:val="20"/>
          <w:szCs w:val="20"/>
        </w:rPr>
        <w:t>КОКТЕЙЛЬ «VITE SELVATICA»</w:t>
      </w:r>
    </w:p>
    <w:p>
      <w:pPr>
        <w:pStyle w:val="Style17"/>
        <w:spacing w:before="0" w:after="0"/>
        <w:jc w:val="both"/>
        <w:rPr>
          <w:sz w:val="20"/>
          <w:szCs w:val="20"/>
        </w:rPr>
      </w:pPr>
      <w:r>
        <w:rPr>
          <w:sz w:val="20"/>
          <w:szCs w:val="20"/>
        </w:rPr>
        <w:t>30 мл. граппы Nonino Riserva, 4 перепелиных яйца.</w:t>
      </w:r>
    </w:p>
    <w:p>
      <w:pPr>
        <w:pStyle w:val="Style17"/>
        <w:spacing w:before="0" w:after="0"/>
        <w:jc w:val="both"/>
        <w:rPr>
          <w:sz w:val="20"/>
          <w:szCs w:val="20"/>
        </w:rPr>
      </w:pPr>
      <w:r>
        <w:rPr>
          <w:sz w:val="20"/>
          <w:szCs w:val="20"/>
        </w:rPr>
        <w:t>Бокал для мартини заморозить, так чтобы он покрылся льдом. Ингредиенты взбить в блендере до однородности. Перелить в бокал.</w:t>
      </w:r>
    </w:p>
    <w:p>
      <w:pPr>
        <w:pStyle w:val="Style17"/>
        <w:spacing w:before="0" w:after="0"/>
        <w:jc w:val="both"/>
        <w:rPr>
          <w:sz w:val="20"/>
          <w:szCs w:val="20"/>
        </w:rPr>
      </w:pPr>
      <w:r>
        <w:rPr>
          <w:rStyle w:val="StrongEmphasis"/>
          <w:sz w:val="20"/>
          <w:szCs w:val="20"/>
        </w:rPr>
        <w:t>КОКТЕЙЛЬ «ЗОЛОТОЙ КЛЮЧИК»</w:t>
      </w:r>
    </w:p>
    <w:p>
      <w:pPr>
        <w:pStyle w:val="Style17"/>
        <w:spacing w:before="0" w:after="0"/>
        <w:jc w:val="both"/>
        <w:rPr>
          <w:sz w:val="20"/>
          <w:szCs w:val="20"/>
        </w:rPr>
      </w:pPr>
      <w:r>
        <w:rPr>
          <w:sz w:val="20"/>
          <w:szCs w:val="20"/>
        </w:rPr>
        <w:t>40 мл. водки, 20 мл. апельсинового ликёра, 4 желтка из перепелиных яиц, 20 мл. лимонного сока, 20 мл. сахарного сиропа, лимонная долька, лед. Все компоненты взбивают в шейкере со льдом и подают в высоком бокале, в который кладут дольку лимона.</w:t>
      </w:r>
    </w:p>
    <w:p>
      <w:pPr>
        <w:pStyle w:val="Style17"/>
        <w:spacing w:before="0" w:after="0"/>
        <w:jc w:val="both"/>
        <w:rPr>
          <w:sz w:val="20"/>
          <w:szCs w:val="20"/>
        </w:rPr>
      </w:pPr>
      <w:r>
        <w:rPr>
          <w:rStyle w:val="StrongEmphasis"/>
          <w:sz w:val="20"/>
          <w:szCs w:val="20"/>
        </w:rPr>
        <w:t>МОЛОЧНЫЙ КОКТЕЙЛЬ «ГОГОЛЬ-МОГОЛЬ»</w:t>
      </w:r>
    </w:p>
    <w:p>
      <w:pPr>
        <w:pStyle w:val="Style17"/>
        <w:spacing w:before="0" w:after="0"/>
        <w:jc w:val="both"/>
        <w:rPr>
          <w:sz w:val="20"/>
          <w:szCs w:val="20"/>
        </w:rPr>
      </w:pPr>
      <w:r>
        <w:rPr>
          <w:sz w:val="20"/>
          <w:szCs w:val="20"/>
        </w:rPr>
        <w:t>20 мл. темного рома «Капитан Морган» или ямайского рома «Майерса», 20 мл. коньяка «Луидор» или «Масьейра», 4 перепелиных яйца, 1 чайная ложка сахара, 1/4 литра молока.</w:t>
      </w:r>
    </w:p>
    <w:p>
      <w:pPr>
        <w:pStyle w:val="Style17"/>
        <w:spacing w:before="0" w:after="0"/>
        <w:jc w:val="both"/>
        <w:rPr>
          <w:sz w:val="20"/>
          <w:szCs w:val="20"/>
        </w:rPr>
      </w:pPr>
      <w:r>
        <w:rPr>
          <w:sz w:val="20"/>
          <w:szCs w:val="20"/>
        </w:rPr>
        <w:t>Сначала опустите сахар и яйцо в шейкер или миксер. Хорошенько размешайте. Затем добавьте молоко, три или четыре кубика льда; последним идет спиртное. Сильно взболтайте или перемешайте. Если пользуетесь миксером вместо ледяных кубиков употребляйте дробленый лед. Сцедите в 300-миллилитровый бокал. Сверху посыпьте мускатным орехом. Вместо рома и коньяка можно использовать любое виски.</w:t>
      </w:r>
    </w:p>
    <w:p>
      <w:pPr>
        <w:pStyle w:val="Style17"/>
        <w:spacing w:before="0" w:after="0"/>
        <w:jc w:val="both"/>
        <w:rPr>
          <w:sz w:val="20"/>
          <w:szCs w:val="20"/>
        </w:rPr>
      </w:pPr>
      <w:r>
        <w:rPr>
          <w:rStyle w:val="StrongEmphasis"/>
          <w:sz w:val="20"/>
          <w:szCs w:val="20"/>
        </w:rPr>
        <w:t>КОКТЕЙЛЬ «ШАМПАНСКОЕ С ЯЙЦОМ»</w:t>
      </w:r>
    </w:p>
    <w:p>
      <w:pPr>
        <w:pStyle w:val="Style17"/>
        <w:spacing w:before="0" w:after="0"/>
        <w:jc w:val="both"/>
        <w:rPr>
          <w:sz w:val="20"/>
          <w:szCs w:val="20"/>
        </w:rPr>
      </w:pPr>
      <w:r>
        <w:rPr>
          <w:sz w:val="20"/>
          <w:szCs w:val="20"/>
        </w:rPr>
        <w:t> </w:t>
      </w:r>
      <w:r>
        <w:rPr>
          <w:sz w:val="20"/>
          <w:szCs w:val="20"/>
        </w:rPr>
        <w:t>40 мл. сухого белого вина, 10 мл. коньяка, 4 перепелиных яйца, 10 мл. сахарного сиропа, 100 мл. шампанского, тертый мускатный орех. 2-3 кубика льда. Смешать в шейкере со льдом сухое вино, коньяк, яйцо и сахарный сироп до образования пены. Приготовленную смесь вылить в высокий конусный бокал, добавить шампанское и посыпать тертым мускатным орехом. Коктейль готов!</w:t>
      </w:r>
    </w:p>
    <w:p>
      <w:pPr>
        <w:pStyle w:val="Style17"/>
        <w:spacing w:before="0" w:after="0"/>
        <w:jc w:val="both"/>
        <w:rPr>
          <w:sz w:val="20"/>
          <w:szCs w:val="20"/>
        </w:rPr>
      </w:pPr>
      <w:r>
        <w:rPr>
          <w:rStyle w:val="StrongEmphasis"/>
          <w:sz w:val="20"/>
          <w:szCs w:val="20"/>
        </w:rPr>
        <w:t>КОКТЕЙЛЬ «КРАСНЫЙ МАК»</w:t>
      </w:r>
    </w:p>
    <w:p>
      <w:pPr>
        <w:pStyle w:val="Style17"/>
        <w:spacing w:before="0" w:after="0"/>
        <w:jc w:val="both"/>
        <w:rPr>
          <w:sz w:val="20"/>
          <w:szCs w:val="20"/>
        </w:rPr>
      </w:pPr>
      <w:r>
        <w:rPr>
          <w:sz w:val="20"/>
          <w:szCs w:val="20"/>
        </w:rPr>
        <w:t>40 мл. коньяка, 20 мл. красного портвейна, 10 мл. апельсиновой настойки,</w:t>
        <w:br/>
        <w:t>желтки от 4-х перепелиных яиц, тертый мускатный орех, 2-3 кубика льда. Все компоненты смешивают в шейкере со льдом, выливают в широкий бокал и посыпают тертым мускатным орехом.</w:t>
      </w:r>
    </w:p>
    <w:p>
      <w:pPr>
        <w:pStyle w:val="Style17"/>
        <w:spacing w:before="0" w:after="0"/>
        <w:jc w:val="both"/>
        <w:rPr>
          <w:sz w:val="20"/>
          <w:szCs w:val="20"/>
        </w:rPr>
      </w:pPr>
      <w:r>
        <w:rPr>
          <w:rStyle w:val="StrongEmphasis"/>
          <w:sz w:val="20"/>
          <w:szCs w:val="20"/>
        </w:rPr>
        <w:t>ЯЙЦО В ВОДКЕ (вариант I)</w:t>
      </w:r>
    </w:p>
    <w:p>
      <w:pPr>
        <w:pStyle w:val="Style17"/>
        <w:spacing w:before="0" w:after="0"/>
        <w:jc w:val="both"/>
        <w:rPr>
          <w:sz w:val="20"/>
          <w:szCs w:val="20"/>
        </w:rPr>
      </w:pPr>
      <w:r>
        <w:rPr>
          <w:sz w:val="20"/>
          <w:szCs w:val="20"/>
        </w:rPr>
        <w:t>30 мл. водки, 10 мл. сахарного сиропа, 3 перепелиных яйца. В конусный бокал опустить яйцо и вылить водку и сахарный сироп. Этот коктейль пьют одним глотком.</w:t>
      </w:r>
    </w:p>
    <w:p>
      <w:pPr>
        <w:pStyle w:val="Style17"/>
        <w:spacing w:before="0" w:after="0"/>
        <w:jc w:val="both"/>
        <w:rPr>
          <w:sz w:val="20"/>
          <w:szCs w:val="20"/>
        </w:rPr>
      </w:pPr>
      <w:r>
        <w:rPr>
          <w:rStyle w:val="StrongEmphasis"/>
          <w:sz w:val="20"/>
          <w:szCs w:val="20"/>
        </w:rPr>
        <w:t>ЯЙЦО В ВОДКЕ (вариант II)</w:t>
      </w:r>
    </w:p>
    <w:p>
      <w:pPr>
        <w:pStyle w:val="Style17"/>
        <w:spacing w:before="0" w:after="0"/>
        <w:jc w:val="both"/>
        <w:rPr>
          <w:sz w:val="20"/>
          <w:szCs w:val="20"/>
        </w:rPr>
      </w:pPr>
      <w:r>
        <w:rPr>
          <w:sz w:val="20"/>
          <w:szCs w:val="20"/>
        </w:rPr>
        <w:t>50 мл. водки, щепотка соли, 1 перепелиное яйцо. В конусный бокал вылить яйцо посолить и вылить водку.</w:t>
      </w:r>
    </w:p>
    <w:p>
      <w:pPr>
        <w:pStyle w:val="Style17"/>
        <w:spacing w:before="0" w:after="0"/>
        <w:jc w:val="both"/>
        <w:rPr>
          <w:sz w:val="20"/>
          <w:szCs w:val="20"/>
        </w:rPr>
      </w:pPr>
      <w:r>
        <w:rPr>
          <w:rStyle w:val="StrongEmphasis"/>
          <w:sz w:val="20"/>
          <w:szCs w:val="20"/>
        </w:rPr>
        <w:t>КОКТЕЙЛЬ «РОМ С ЯЙЦОМ»</w:t>
      </w:r>
    </w:p>
    <w:p>
      <w:pPr>
        <w:pStyle w:val="Style17"/>
        <w:spacing w:before="0" w:after="0"/>
        <w:jc w:val="both"/>
        <w:rPr>
          <w:sz w:val="20"/>
          <w:szCs w:val="20"/>
        </w:rPr>
      </w:pPr>
      <w:r>
        <w:rPr>
          <w:sz w:val="20"/>
          <w:szCs w:val="20"/>
        </w:rPr>
        <w:t>30 мл. рома, 30 мл. облепиховой настойки, 10 мл. сахарного сиропа, 20 мл. лимонного сока, белок четырёх перепелиных яиц, 100 мл. содовой воды, лед.</w:t>
      </w:r>
    </w:p>
    <w:p>
      <w:pPr>
        <w:pStyle w:val="Style17"/>
        <w:spacing w:before="0" w:after="0"/>
        <w:jc w:val="both"/>
        <w:rPr>
          <w:sz w:val="20"/>
          <w:szCs w:val="20"/>
        </w:rPr>
      </w:pPr>
      <w:r>
        <w:rPr>
          <w:sz w:val="20"/>
          <w:szCs w:val="20"/>
        </w:rPr>
        <w:t>Смешать в шейкере со льдом ром, настойку, лимонный сок, добавить содовую воду и положить сверху взбитый венчиком белок.</w:t>
      </w:r>
    </w:p>
    <w:p>
      <w:pPr>
        <w:pStyle w:val="Style17"/>
        <w:spacing w:before="0" w:after="0"/>
        <w:jc w:val="both"/>
        <w:rPr>
          <w:sz w:val="20"/>
          <w:szCs w:val="20"/>
        </w:rPr>
      </w:pPr>
      <w:r>
        <w:rPr>
          <w:rStyle w:val="StrongEmphasis"/>
          <w:sz w:val="20"/>
          <w:szCs w:val="20"/>
        </w:rPr>
        <w:t>КОСМЕТИЧЕСКИЕ МАСКИ ИЗ ПЕРЕПЕЛИНЫХ ЯИЦ</w:t>
      </w:r>
    </w:p>
    <w:p>
      <w:pPr>
        <w:pStyle w:val="Style17"/>
        <w:spacing w:before="0" w:after="0"/>
        <w:jc w:val="both"/>
        <w:rPr>
          <w:sz w:val="20"/>
          <w:szCs w:val="20"/>
        </w:rPr>
      </w:pPr>
      <w:r>
        <w:rPr>
          <w:sz w:val="20"/>
          <w:szCs w:val="20"/>
        </w:rPr>
        <w:t>Благодаря уникальному набору микро- и макроэлементов, аминокислот, лецитина перепелиные яйца с успехом используются в косметологии и диетологии.</w:t>
      </w:r>
    </w:p>
    <w:p>
      <w:pPr>
        <w:pStyle w:val="Style17"/>
        <w:spacing w:before="0" w:after="0"/>
        <w:jc w:val="both"/>
        <w:rPr>
          <w:sz w:val="20"/>
          <w:szCs w:val="20"/>
        </w:rPr>
      </w:pPr>
      <w:r>
        <w:rPr>
          <w:rStyle w:val="StrongEmphasis"/>
          <w:sz w:val="20"/>
          <w:szCs w:val="20"/>
        </w:rPr>
        <w:t>МАСКИ ДЛЯ ВОЛОС</w:t>
      </w:r>
    </w:p>
    <w:p>
      <w:pPr>
        <w:pStyle w:val="Style17"/>
        <w:spacing w:before="0" w:after="0"/>
        <w:jc w:val="both"/>
        <w:rPr>
          <w:sz w:val="20"/>
          <w:szCs w:val="20"/>
        </w:rPr>
      </w:pPr>
      <w:r>
        <w:rPr>
          <w:sz w:val="20"/>
          <w:szCs w:val="20"/>
        </w:rPr>
        <w:br/>
        <w:t>Для того, чтобы вернуть блеск пересушенным волосам можно воспользоваться таким рецептом:</w:t>
        <w:br/>
        <w:t>Взбить в миксере чашку оливкового масла, 5-6 перепелиных яиц и треть чашки меда. Полученной смесью смазать волосы и с помощью расчески равномерно распределить её по всей голове. Через три часа тщательно смыть состав. Волосы должны стать мягкими и блестящими.</w:t>
        <w:br/>
        <w:t>И ещё один рецепт:</w:t>
      </w:r>
    </w:p>
    <w:p>
      <w:pPr>
        <w:pStyle w:val="Style17"/>
        <w:spacing w:before="0" w:after="0"/>
        <w:jc w:val="both"/>
        <w:rPr>
          <w:sz w:val="20"/>
          <w:szCs w:val="20"/>
        </w:rPr>
      </w:pPr>
      <w:r>
        <w:rPr>
          <w:sz w:val="20"/>
          <w:szCs w:val="20"/>
        </w:rPr>
        <w:t>Если вашим волосам не хватает жизненной силы, приготовьте чудо-состав для придания им блеска. Отлично подойдет коньячная маска из 3-х перепелиных яиц и 4-х столовых ложек коньяка. Нанесите ее и оставьте на 25 минут. Голову оберните полотенцем или платком.</w:t>
        <w:br/>
        <w:t>Эта маска питает и укрепляет волосы:</w:t>
      </w:r>
    </w:p>
    <w:p>
      <w:pPr>
        <w:pStyle w:val="Style17"/>
        <w:spacing w:before="0" w:after="0"/>
        <w:jc w:val="both"/>
        <w:rPr>
          <w:sz w:val="20"/>
          <w:szCs w:val="20"/>
        </w:rPr>
      </w:pPr>
      <w:r>
        <w:rPr>
          <w:sz w:val="20"/>
          <w:szCs w:val="20"/>
        </w:rPr>
        <w:t>Три перепелиных яйца смешать с 1 ст. ложкой касторового масла, 1 ст. ложкой холосаса, добавить 4 капли эфирного масла бей и 4 капли эфирного масла розмарина. Касторовое масло можно заменить миндальным, кокосовым или маслом жожоба.</w:t>
        <w:br/>
        <w:t>Маски для кожи из перепелиных яиц снимают отечность, разглаживают морщины, способствуют восстановлению здорового вида кожи. Яичные белки хороши для жирной кожи, желтки – для сухой. Белок тонизирует, подсушивает, подтягивает вялую кожу, сужает поры. Желток смягчает, питает кожу, делает ее более упругой.</w:t>
      </w:r>
    </w:p>
    <w:p>
      <w:pPr>
        <w:pStyle w:val="Style17"/>
        <w:spacing w:before="0" w:after="0"/>
        <w:jc w:val="both"/>
        <w:rPr>
          <w:sz w:val="20"/>
          <w:szCs w:val="20"/>
        </w:rPr>
      </w:pPr>
      <w:r>
        <w:rPr>
          <w:rStyle w:val="StrongEmphasis"/>
          <w:sz w:val="20"/>
          <w:szCs w:val="20"/>
        </w:rPr>
        <w:t>МАСКИ ДЛЯ СУХОЙ КОЖИ</w:t>
      </w:r>
    </w:p>
    <w:p>
      <w:pPr>
        <w:pStyle w:val="Style17"/>
        <w:spacing w:before="0" w:after="0"/>
        <w:jc w:val="both"/>
        <w:rPr>
          <w:sz w:val="20"/>
          <w:szCs w:val="20"/>
        </w:rPr>
      </w:pPr>
      <w:r>
        <w:rPr>
          <w:sz w:val="20"/>
          <w:szCs w:val="20"/>
        </w:rPr>
        <w:t>Желтково-масляная.</w:t>
      </w:r>
    </w:p>
    <w:p>
      <w:pPr>
        <w:pStyle w:val="Style17"/>
        <w:spacing w:before="0" w:after="0"/>
        <w:jc w:val="both"/>
        <w:rPr>
          <w:sz w:val="20"/>
          <w:szCs w:val="20"/>
        </w:rPr>
      </w:pPr>
      <w:r>
        <w:rPr>
          <w:sz w:val="20"/>
          <w:szCs w:val="20"/>
        </w:rPr>
        <w:t>Желток трех яиц растирают с 1 ст. ложкой растительного масла. Смесь наносят на лицо легкими круговыми движениями, смочив кончики пальцев в горячей воде. Маски делают один-два раза в неделю. Курс состоит из 20-25 процедур.</w:t>
      </w:r>
    </w:p>
    <w:p>
      <w:pPr>
        <w:pStyle w:val="Style17"/>
        <w:spacing w:before="0" w:after="0"/>
        <w:jc w:val="both"/>
        <w:rPr>
          <w:sz w:val="20"/>
          <w:szCs w:val="20"/>
        </w:rPr>
      </w:pPr>
      <w:r>
        <w:rPr>
          <w:sz w:val="20"/>
          <w:szCs w:val="20"/>
        </w:rPr>
        <w:t>Желтково-овсяная.</w:t>
      </w:r>
    </w:p>
    <w:p>
      <w:pPr>
        <w:pStyle w:val="Style17"/>
        <w:spacing w:before="0" w:after="0"/>
        <w:jc w:val="both"/>
        <w:rPr>
          <w:sz w:val="20"/>
          <w:szCs w:val="20"/>
        </w:rPr>
      </w:pPr>
      <w:r>
        <w:rPr>
          <w:sz w:val="20"/>
          <w:szCs w:val="20"/>
        </w:rPr>
        <w:t>К взбитым желткам трех яиц добавляют овсяную муку и 1 ч. ложку меда. Кашицу накладывают на лицо, спустя 15-20 минут смывают теплой водой и делают холодный компресс.</w:t>
      </w:r>
    </w:p>
    <w:p>
      <w:pPr>
        <w:pStyle w:val="Style17"/>
        <w:spacing w:before="0" w:after="0"/>
        <w:jc w:val="both"/>
        <w:rPr>
          <w:sz w:val="20"/>
          <w:szCs w:val="20"/>
        </w:rPr>
      </w:pPr>
      <w:r>
        <w:rPr>
          <w:rStyle w:val="StrongEmphasis"/>
          <w:sz w:val="20"/>
          <w:szCs w:val="20"/>
        </w:rPr>
        <w:t>МАСКА ДЛЯ НОРМАЛЬНОЙ И СУХОЙ КОЖИ</w:t>
      </w:r>
    </w:p>
    <w:p>
      <w:pPr>
        <w:pStyle w:val="Style17"/>
        <w:spacing w:before="0" w:after="0"/>
        <w:jc w:val="both"/>
        <w:rPr>
          <w:sz w:val="20"/>
          <w:szCs w:val="20"/>
        </w:rPr>
      </w:pPr>
      <w:r>
        <w:rPr>
          <w:sz w:val="20"/>
          <w:szCs w:val="20"/>
        </w:rPr>
        <w:t>Половинка авокадо (очищенная и без косточки), 3 яйца, 1 чайная ложка майонеза, 1 чайная ложка меда, 1 чайная ложка питьевой соды, 2 капли лимонного эфирного масла (для запаха). Яйца и авокадо – превосходное сочетание для домашней косметики, поскольку и то и другое является отличным увлажняющим средством для кожи (Авокадо содержит 20 процентов жира). Более того, в данном рецепте присутствует майонез, который тонизирует кожу и делает ее более гладкой (В экстренных случаях для устранения сухости кожи можно наносить майонез на лицо прямо из банки).</w:t>
        <w:br/>
        <w:t>Перемешайте авокадо, яйца и майонез при помощи миксера, затем добавьте мед, питьевую соду и лимонное масло. (Можно взбить смесь вручную, при этом сода кладется последней). Эту маску нужно использовать всю сразу – остатки нанесите на шею и грудь. После любой маски хорошо сполоснуть лицо смесью воды и настоя розмарина из холодильника.</w:t>
      </w:r>
    </w:p>
    <w:p>
      <w:pPr>
        <w:pStyle w:val="Style17"/>
        <w:spacing w:before="0" w:after="0"/>
        <w:jc w:val="both"/>
        <w:rPr>
          <w:sz w:val="20"/>
          <w:szCs w:val="20"/>
        </w:rPr>
      </w:pPr>
      <w:r>
        <w:rPr>
          <w:rStyle w:val="StrongEmphasis"/>
          <w:sz w:val="20"/>
          <w:szCs w:val="20"/>
        </w:rPr>
        <w:t>МАСКИ ДЛЯ ЖИРНОЙ КОЖИ</w:t>
      </w:r>
    </w:p>
    <w:p>
      <w:pPr>
        <w:pStyle w:val="Style17"/>
        <w:spacing w:before="0" w:after="0"/>
        <w:jc w:val="both"/>
        <w:rPr>
          <w:sz w:val="20"/>
          <w:szCs w:val="20"/>
        </w:rPr>
      </w:pPr>
      <w:r>
        <w:rPr>
          <w:sz w:val="20"/>
          <w:szCs w:val="20"/>
        </w:rPr>
        <w:t>Белковая.</w:t>
      </w:r>
    </w:p>
    <w:p>
      <w:pPr>
        <w:pStyle w:val="Style17"/>
        <w:spacing w:before="0" w:after="0"/>
        <w:jc w:val="both"/>
        <w:rPr>
          <w:sz w:val="20"/>
          <w:szCs w:val="20"/>
        </w:rPr>
      </w:pPr>
      <w:r>
        <w:rPr>
          <w:sz w:val="20"/>
          <w:szCs w:val="20"/>
        </w:rPr>
        <w:t>Белок перепелиного яйца, не взбивая, наносят на лицо. По мере подсыхания наносят следующий слой белка. Через 15-20 минут маску смывают прохладной водой.</w:t>
      </w:r>
    </w:p>
    <w:p>
      <w:pPr>
        <w:pStyle w:val="Style17"/>
        <w:spacing w:before="0" w:after="0"/>
        <w:jc w:val="both"/>
        <w:rPr>
          <w:sz w:val="20"/>
          <w:szCs w:val="20"/>
        </w:rPr>
      </w:pPr>
      <w:r>
        <w:rPr>
          <w:sz w:val="20"/>
          <w:szCs w:val="20"/>
        </w:rPr>
        <w:t> </w:t>
      </w:r>
      <w:r>
        <w:rPr>
          <w:sz w:val="20"/>
          <w:szCs w:val="20"/>
        </w:rPr>
        <w:br/>
        <w:t>Белково-лимонная.</w:t>
      </w:r>
    </w:p>
    <w:p>
      <w:pPr>
        <w:pStyle w:val="Style17"/>
        <w:spacing w:before="0" w:after="0"/>
        <w:jc w:val="both"/>
        <w:rPr>
          <w:sz w:val="20"/>
          <w:szCs w:val="20"/>
        </w:rPr>
      </w:pPr>
      <w:r>
        <w:rPr>
          <w:sz w:val="20"/>
          <w:szCs w:val="20"/>
        </w:rPr>
        <w:t>Белок трех перепелиных яиц взбивают и осторожно смешивают с 1 ч. ложкой лимонного сока. Смесь накладывают на лицо слоями (как в предыдущем рецепте).</w:t>
        <w:br/>
        <w:t>Маски для профилактики прыщей.</w:t>
      </w:r>
    </w:p>
    <w:p>
      <w:pPr>
        <w:pStyle w:val="Style17"/>
        <w:spacing w:before="0" w:after="0"/>
        <w:jc w:val="both"/>
        <w:rPr>
          <w:sz w:val="20"/>
          <w:szCs w:val="20"/>
        </w:rPr>
      </w:pPr>
      <w:r>
        <w:rPr>
          <w:sz w:val="20"/>
          <w:szCs w:val="20"/>
        </w:rPr>
        <w:t>1. Взбитые перепелиные яйца ватным тампоном наносят на лицо. Через 5-10 минут смывают теплой водой.</w:t>
      </w:r>
    </w:p>
    <w:p>
      <w:pPr>
        <w:pStyle w:val="Style17"/>
        <w:spacing w:before="0" w:after="0"/>
        <w:jc w:val="both"/>
        <w:rPr>
          <w:sz w:val="20"/>
          <w:szCs w:val="20"/>
        </w:rPr>
      </w:pPr>
      <w:r>
        <w:rPr>
          <w:sz w:val="20"/>
          <w:szCs w:val="20"/>
        </w:rPr>
        <w:t>2. Белок 3-х перепелиных яиц, 1 чайная ложка кашицы из огурца. Белок обладает легким вяжущим действием и может буквально творить чудеса с мелкими прыщиками, а огурец превосходно смягчает кожу. Эта смесь великолепна в чрезвычайных обстоятельствах – или раз в неделю для профилактики прыщей. Осторожно смешайте белок (не взбивая) с огурцом, нанесите на лицо и оставьте на 20 минут.</w:t>
      </w:r>
    </w:p>
    <w:p>
      <w:pPr>
        <w:pStyle w:val="Style17"/>
        <w:spacing w:before="0" w:after="0"/>
        <w:jc w:val="both"/>
        <w:rPr>
          <w:sz w:val="20"/>
          <w:szCs w:val="20"/>
        </w:rPr>
      </w:pPr>
      <w:r>
        <w:rPr>
          <w:sz w:val="20"/>
          <w:szCs w:val="20"/>
        </w:rPr>
        <w:t>3. 2 яйца, 1 столовая ложка обычного масла для жарки, например подсолнечного, 1 капля эфирного масла лаванды. Взбейте яйцо с маслом и добавьте лаванду. (Между прочим, лавандовое масло – единственное из всех эфирных масел, которое можно наносить на кожу неразбавленным. Оно достойно занять место в домашней аптечке первой помощи как чудодейственное средство от ожогов.). Пальцами или ватным тампоном нанесите смесь на лицо, оставьте на 15 минут, а затем смойте теплой водой.</w:t>
      </w:r>
    </w:p>
    <w:p>
      <w:pPr>
        <w:pStyle w:val="Style17"/>
        <w:spacing w:before="0" w:after="0"/>
        <w:jc w:val="both"/>
        <w:rPr>
          <w:sz w:val="20"/>
          <w:szCs w:val="20"/>
        </w:rPr>
      </w:pPr>
      <w:r>
        <w:rPr>
          <w:rStyle w:val="StrongEmphasis"/>
          <w:sz w:val="20"/>
          <w:szCs w:val="20"/>
        </w:rPr>
        <w:t>МАСКИ ДЛЯ ЛЮБОГО ТИПА КОЖИ</w:t>
      </w:r>
    </w:p>
    <w:p>
      <w:pPr>
        <w:pStyle w:val="Style17"/>
        <w:spacing w:before="0" w:after="0"/>
        <w:jc w:val="both"/>
        <w:rPr>
          <w:sz w:val="20"/>
          <w:szCs w:val="20"/>
        </w:rPr>
      </w:pPr>
      <w:r>
        <w:rPr>
          <w:sz w:val="20"/>
          <w:szCs w:val="20"/>
        </w:rPr>
        <w:t>Два яйца взбивают с 1 ст. ложкой растительного масла и добавляют одну каплю лавандового масла. Ватным тампоном наносят смесь на лицо. Оставляют на 15 минут и смывают теплой водой.</w:t>
      </w:r>
    </w:p>
    <w:p>
      <w:pPr>
        <w:pStyle w:val="Style17"/>
        <w:spacing w:before="0" w:after="0"/>
        <w:jc w:val="both"/>
        <w:rPr>
          <w:sz w:val="20"/>
          <w:szCs w:val="20"/>
        </w:rPr>
      </w:pPr>
      <w:r>
        <w:rPr>
          <w:rStyle w:val="StrongEmphasis"/>
          <w:sz w:val="20"/>
          <w:szCs w:val="20"/>
        </w:rPr>
        <w:t>КАШИЦЕОБРАЗНАЯ ЯИЧНАЯ МАСКА ДЛЯ ЧУВСТВИТЕЛЬНОЙ КОЖИ</w:t>
      </w:r>
    </w:p>
    <w:p>
      <w:pPr>
        <w:pStyle w:val="Style17"/>
        <w:spacing w:before="0" w:after="0"/>
        <w:jc w:val="both"/>
        <w:rPr>
          <w:sz w:val="20"/>
          <w:szCs w:val="20"/>
        </w:rPr>
      </w:pPr>
      <w:r>
        <w:rPr>
          <w:sz w:val="20"/>
          <w:szCs w:val="20"/>
        </w:rPr>
        <w:t>10 ст. ложек овсяной муки, 110 мл. горячей воды, белок трех перепелиных яиц, 1/2 яблока (с удаленной сердцевиной, но с кожурой), 2 полные столовые ложки натурального йогурта, 2 столовые ложки меда. В этой маске яйцо смешивается с успокаивающими кожу ингредиентами, йогуртом и медом. Кроме того, в ее состав входит овсяная мука, которая содержит больше жира, чем другие зерновые, восстанавливает влажность и подходит даже для самой чувствительной кожи. Залейте овсяную муку горячей водой и размешайте до получения однородной кашицы, затем оставьте на 5 минут, чтобы вода полностью впиталась и смесь стала похожей на пасту. Поместите остальные ингредиенты в миксер или кухонный комбайн, взбейте в течение 30-45 секунд, добавьте овсяную муку с водой и взбивайте еще 20 секунд. Если вы предпочитаете более густую консистенцию, сделайте большее количество овсяной пасты. Равномерно нанесите маску на лицо и отдохните четверть часа, пока не почувствуете, что кожу начало стягивать. Тщательно смойте маску теплой водой и нанесите обычный увлажняющий крем.</w:t>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hyperlink r:id="rId18">
        <w:r>
          <w:rPr>
            <w:rStyle w:val="InternetLink"/>
            <w:rFonts w:eastAsia="Times New Roman" w:cs="Times New Roman" w:ascii="Times New Roman" w:hAnsi="Times New Roman"/>
            <w:bCs/>
            <w:kern w:val="2"/>
            <w:sz w:val="20"/>
            <w:szCs w:val="20"/>
            <w:lang w:eastAsia="ru-RU"/>
          </w:rPr>
          <w:t>http://perepela.kiev.ua</w:t>
        </w:r>
      </w:hyperlink>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Style16"/>
        <w:spacing w:lineRule="auto" w:line="240" w:before="0" w:after="0"/>
        <w:ind w:left="0" w:hanging="0"/>
        <w:contextualSpacing/>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style1"/>
    <w:basedOn w:val="Style13"/>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blfeed.ru/uploads/posts/2010-04/1270900145_9867451.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community.livejournal.com/foodclub_ru/352526.html" TargetMode="External"/><Relationship Id="rId14" Type="http://schemas.openxmlformats.org/officeDocument/2006/relationships/image" Target="media/image11.jpeg"/><Relationship Id="rId15" Type="http://schemas.openxmlformats.org/officeDocument/2006/relationships/hyperlink" Target="http://community.livejournal.com/foodclub_ru/352526.html" TargetMode="External"/><Relationship Id="rId16" Type="http://schemas.openxmlformats.org/officeDocument/2006/relationships/image" Target="media/image12.jpeg"/><Relationship Id="rId17" Type="http://schemas.openxmlformats.org/officeDocument/2006/relationships/hyperlink" Target="http://www.perepel-farm.narod.ru/" TargetMode="External"/><Relationship Id="rId18" Type="http://schemas.openxmlformats.org/officeDocument/2006/relationships/hyperlink" Target="http://perepela.kiev.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36:00Z</dcterms:created>
  <dc:creator>Admin</dc:creator>
  <dc:description/>
  <cp:keywords/>
  <dc:language>en-US</dc:language>
  <cp:lastModifiedBy>Admin</cp:lastModifiedBy>
  <dcterms:modified xsi:type="dcterms:W3CDTF">2011-02-01T16:48:00Z</dcterms:modified>
  <cp:revision>5</cp:revision>
  <dc:subject/>
  <dc:title/>
</cp:coreProperties>
</file>