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Яичный напи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м понадобится: 4-5 сырых яиц, мед или сахар, фруктовый сок или кофе.</w:t>
        <w:br/>
        <w:t xml:space="preserve">Перепелиные яйца взбить в стакане, добавить мед или сахар, влить сок или кофе. Такой напиток поднимает тонус и улучшает самочувств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ктейль Молод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Вам понадобится: 120 г колы, 20 г коньяка, кусочек лимона, 1 ч. л. сахара, 2 свежих перепелиных яйца, немного газированной воды. </w:t>
        <w:br/>
        <w:t>Перепелиные яйца взбить в стакане, добавить все остальные компоненты. Коктейль употребляется вместо "Виагры"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пособы употребления перепелиных я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 xml:space="preserve">Способ употребления очень прос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от года до трех лет - 1-2 яйц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от трех до десяти лет - 3 яйц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от десяти до восемнадцати лет - 4 яйц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от восемнадцати до пятидесяти лет - 5-6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от пятидесяти лет и старше - 4-5 яи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х полезнее употреблять сырыми, за пол часа до еды, запивая водой или соком. Прием должен быть систематическим, без перерывов, в течение 3-4 мес. Уже спустя две недели начинает проявляться их благотворное влияние на организм. При индивидуальной невозможности пить яйца, советуем домешивать их сырыми в кашу, картофельное пюре или суп. Можно приготовить глазунью. Однако помните, что витамины при 15-минутной термической обработки полностью разрушаются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мое перепелиных яиц способствует выведению из организма радионуклидов, поднятию тонуса, укреплению костей, оздоровлению и стабилизации работы предстательной железы, сердца, печени, почек, желудка, поджелудочной железы и других жизненно важных орган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ет противопоказаний к употреблению для лиц преклонного возраста поскольку в отличие от куриных отсутствует холестерин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ость перепелов к инфекционным заболеваниям позволяет содержать их, не прибегая к вакцинации. Это исключает накопление антибиотиков в организме перепелов и их яйца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перепелов широко применяются в Японии в детском питании. Они оказывают положительное воздействие на детей, отставших в росте. Целесообразно включать сырые перепелиные яйца в диету больных и ослабленных детей. Особенно ценят японцы способность перепелиных яиц положительно влиять на воспроизводительные функции организм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йца включали в диету детей, подвергшихся воздействию радиации после аварии на Чернобыльской АЭС. Через определенный промежуток времени у них улучшилось общее состояние, повысился уровень гемоглобина, исчезли головные боли, утомляемость. Биохимический анализ крови не выявил отклонений в ее состав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комплекса биологически активных веществ с высокими диетическими качествами заслуженно оценены желающими укрепить своё здоровье нетрадиционными методами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/>
        <w:t>Перечень болезней, которые можно вылечить (или упростить течение болезни), потребляя перепелиные яйца, довольно широкий:</w:t>
      </w:r>
    </w:p>
    <w:p>
      <w:pPr>
        <w:pStyle w:val="Style15"/>
        <w:rPr/>
      </w:pPr>
      <w:r>
        <w:rPr/>
        <w:t xml:space="preserve">Заболевания желудочно-кишечного тракта, язвы желудка и двенадцатиперстной кишки, гастриты; </w:t>
      </w:r>
    </w:p>
    <w:p>
      <w:pPr>
        <w:pStyle w:val="Style15"/>
        <w:rPr/>
      </w:pPr>
      <w:r>
        <w:rPr/>
        <w:t>Анемия;</w:t>
      </w:r>
    </w:p>
    <w:p>
      <w:pPr>
        <w:pStyle w:val="Style15"/>
        <w:rPr/>
      </w:pPr>
      <w:r>
        <w:rPr/>
        <w:t>Сильные головные боли;</w:t>
      </w:r>
    </w:p>
    <w:p>
      <w:pPr>
        <w:pStyle w:val="Style15"/>
        <w:rPr/>
      </w:pPr>
      <w:r>
        <w:rPr/>
        <w:t>Хроническая пневмония;</w:t>
      </w:r>
    </w:p>
    <w:p>
      <w:pPr>
        <w:pStyle w:val="Style15"/>
        <w:rPr/>
      </w:pPr>
      <w:r>
        <w:rPr/>
        <w:t>Бронхиальная астма;</w:t>
      </w:r>
    </w:p>
    <w:p>
      <w:pPr>
        <w:pStyle w:val="Style15"/>
        <w:rPr/>
      </w:pPr>
      <w:r>
        <w:rPr/>
        <w:t>Туберкулезные интоксикации;</w:t>
      </w:r>
    </w:p>
    <w:p>
      <w:pPr>
        <w:pStyle w:val="Style15"/>
        <w:rPr/>
      </w:pPr>
      <w:r>
        <w:rPr/>
        <w:t>Повышают стабильность организма к радиационному облучению;</w:t>
      </w:r>
    </w:p>
    <w:p>
      <w:pPr>
        <w:pStyle w:val="Style15"/>
        <w:rPr/>
      </w:pPr>
      <w:r>
        <w:rPr/>
        <w:t>Выведение радио нуклидов из организма;</w:t>
      </w:r>
    </w:p>
    <w:p>
      <w:pPr>
        <w:pStyle w:val="Style15"/>
        <w:rPr/>
      </w:pPr>
      <w:r>
        <w:rPr/>
        <w:t>Повышенное либо пониженное давление;</w:t>
      </w:r>
    </w:p>
    <w:p>
      <w:pPr>
        <w:pStyle w:val="Style15"/>
        <w:rPr/>
      </w:pPr>
      <w:r>
        <w:rPr/>
        <w:t>Нарушение пищеварения;</w:t>
      </w:r>
    </w:p>
    <w:p>
      <w:pPr>
        <w:pStyle w:val="Style15"/>
        <w:rPr/>
      </w:pPr>
      <w:r>
        <w:rPr/>
        <w:t>Малокровие;</w:t>
      </w:r>
    </w:p>
    <w:p>
      <w:pPr>
        <w:pStyle w:val="Style15"/>
        <w:rPr/>
      </w:pPr>
      <w:r>
        <w:rPr/>
        <w:t>Расстройство психики;</w:t>
      </w:r>
    </w:p>
    <w:p>
      <w:pPr>
        <w:pStyle w:val="Style15"/>
        <w:rPr/>
      </w:pPr>
      <w:r>
        <w:rPr/>
        <w:t>Аллергия;</w:t>
      </w:r>
    </w:p>
    <w:p>
      <w:pPr>
        <w:pStyle w:val="Style15"/>
        <w:rPr/>
      </w:pPr>
      <w:r>
        <w:rPr/>
        <w:t>Чувствительность к ОРЗ;</w:t>
      </w:r>
    </w:p>
    <w:p>
      <w:pPr>
        <w:pStyle w:val="Style15"/>
        <w:rPr/>
      </w:pPr>
      <w:r>
        <w:rPr/>
        <w:t>Повышают половую потенцию;</w:t>
      </w:r>
    </w:p>
    <w:p>
      <w:pPr>
        <w:pStyle w:val="Style15"/>
        <w:rPr/>
      </w:pPr>
      <w:r>
        <w:rPr/>
        <w:t>Беременность у слабеньких представительниц слабого пола проходит гораздо проще, предотвращают срыв плода; смягчают токсикоз;</w:t>
      </w:r>
    </w:p>
    <w:p>
      <w:pPr>
        <w:pStyle w:val="Style15"/>
        <w:rPr/>
      </w:pPr>
      <w:r>
        <w:rPr/>
        <w:t>Заболевания глаз;</w:t>
      </w:r>
    </w:p>
    <w:p>
      <w:pPr>
        <w:pStyle w:val="Style15"/>
        <w:rPr/>
      </w:pPr>
      <w:r>
        <w:rPr/>
        <w:t>Для культуристов данное неповторимое средство повысить белок в организме, т.к. яичко усваивается на 80%, при способе в великом числе (наиболее 10 единиц) не вызывает диатез.</w:t>
      </w:r>
    </w:p>
    <w:p>
      <w:pPr>
        <w:pStyle w:val="Style15"/>
        <w:ind w:firstLine="708"/>
        <w:jc w:val="both"/>
        <w:rPr/>
      </w:pPr>
      <w:r>
        <w:rPr/>
        <w:t>Яйца перепелов позитивно оказывают большое влияние на становление умственных возможностей детей. Рекомендуется каждодневное потребление яиц в пищевом меню детей и подростков.</w:t>
      </w:r>
    </w:p>
    <w:p>
      <w:pPr>
        <w:pStyle w:val="Style15"/>
        <w:rPr/>
      </w:pPr>
      <w:r>
        <w:rPr/>
        <w:t>Яичная скорлупа имеет самое разное фактическое использование. Поэтому так, именит в целом деревенский прием увеличения яйценоскости птиц методом прибавления им в корм измельченной весьма яичной скорлупы. Именно садоводы и огородники часто употребляют особенно яичную скорлупу качестве успешной микроэлементной и раскисляющей присадки почву.</w:t>
      </w:r>
    </w:p>
    <w:p>
      <w:pPr>
        <w:pStyle w:val="Style15"/>
        <w:rPr/>
      </w:pPr>
      <w:r>
        <w:rPr/>
        <w:t>Но это все и не основное. Прежде всего  по-старому старинных лечебниках составе множества целительных смесей регулярно упоминаются как составляющие яичка сообща со скорлупой но и 1 скорлупа. Как правило довольно-таки венгерский доктор Кромпехер группой докторов и биологов был заинтересован довольно-таки нужными для самочувствия качествами скорлупы перепелиных яиц. Выяснилось, что более нежели 10-летние изыскания продемонстрировали, что по-своему яичная скорлупа — совершенный информатор кальция, который с легкостью усваивается организмом.</w:t>
      </w:r>
    </w:p>
    <w:p>
      <w:pPr>
        <w:pStyle w:val="Style15"/>
        <w:rPr/>
      </w:pPr>
      <w:r>
        <w:rPr/>
        <w:t>Как знаменито, изъян кальция, особо костях, — одно из самых известных нарушений размена препаратов. А главное это рахит и неправильный подъем зубов детей, искривление позвоночника и испорченные зубы, хрупкость костей пожилых жителей нашей планеты. Итак, расстройство кальциевого размена нередко сопрягается с малокровием, подверженностью простудам, аллергией, герпесом губах, снижением сопротивляемости воздействию радиации. Например,  женщин к этому прибавляются бели, наклонность родовых схваток, атония мускулатуры матки. Тогда выправить нарушения размена кальция прекрасно получается трудом, поскольку использующиеся медициной вещества — по-особенному хлористый кальций, гипс, мел — дурно усваиваются организмом.</w:t>
      </w:r>
    </w:p>
    <w:p>
      <w:pPr>
        <w:pStyle w:val="Style15"/>
        <w:rPr/>
      </w:pPr>
      <w:r>
        <w:rPr/>
        <w:t>Самая значимая скорлупа – перепелиная. Кстати сказать исследования докторов продемонстрировали, что скорлупа перепелиных яиц, состоящая 90% из карбоната кальция (углекислый кальций), как разов усваивается просто. Сказать по правде, при данном она крайне имеет все неотложные для организма микроэлементы: медь, фтор, железо, марганец, молибден, фосфор, серу, цинк, кремний и другие — всего 27 элементов! Особенно весомо веское содержание в ней кремния и молибдена — этими деталями очень бедна наша ежедневная еда, хотя они абсолютно в общем-то нужны для обычного протекания биохимических реакций организме.</w:t>
      </w:r>
    </w:p>
    <w:p>
      <w:pPr>
        <w:pStyle w:val="Style15"/>
        <w:rPr/>
      </w:pPr>
      <w:r>
        <w:rPr/>
        <w:t>Введение в пищу размельченной скорлупы перепелиных яиц добросовестно продемонстрировало ее высокую взаправду терапевтическую активность и отсутствие каких-то отчасти второстепенных деяний, том количестве вправду бактериального инфецирования. Точно так же часто принимав совсем яичную скорлупу, возможно ужасно не бояться, что избыток приостановится на костях и суставах, Ужасно не бояться мочекаменной заболевания. Надо полагать если в нем нeт потребности — он превосходно выводится из организма.</w:t>
      </w:r>
    </w:p>
    <w:p>
      <w:pPr>
        <w:pStyle w:val="Style15"/>
        <w:rPr/>
      </w:pPr>
      <w:r>
        <w:rPr/>
        <w:t>Особенно может быть полезна скорлупа перепелиных яиц мультислойные, начиная от года, так как их организме процессы образования костной ткани идут более интенсивно и требуют бесперебойного поступления кальция. Что и говорить скорлупа, включенная детское кормление, очень благотворно функционирует при рахите и анемии, развивающейся вдоль рахиту.</w:t>
      </w:r>
    </w:p>
    <w:p>
      <w:pPr>
        <w:pStyle w:val="Style15"/>
        <w:rPr/>
      </w:pPr>
      <w:r>
        <w:rPr/>
        <w:t>Наблюдалось ускоренное заживление при таковых ортопедических болезнях, как воистину врожденный вывих ноги, остеопороз (размягчение костей).</w:t>
      </w:r>
    </w:p>
    <w:p>
      <w:pPr>
        <w:pStyle w:val="Style15"/>
        <w:rPr/>
      </w:pPr>
      <w:r>
        <w:rPr/>
        <w:t>И у ребят, и у совершеннолетних использование скорлупотерапии позитивно скоро сказывается при ломкости ногтей и волос, кровотечении из десен, запорах, раздражительности, бессоннице, сенной лихорадке, астме, крапивнице.</w:t>
      </w:r>
    </w:p>
    <w:p>
      <w:pPr>
        <w:pStyle w:val="Style15"/>
        <w:rPr/>
      </w:pPr>
      <w:r>
        <w:rPr/>
        <w:t>На основе личных изысканий врач Кромпехер выдает налицо последующие советы:</w:t>
      </w:r>
    </w:p>
    <w:p>
      <w:pPr>
        <w:pStyle w:val="Style15"/>
        <w:rPr/>
      </w:pPr>
      <w:r>
        <w:rPr/>
        <w:t>обязательна скорлупочная профилактика при беременности;</w:t>
      </w:r>
    </w:p>
    <w:p>
      <w:pPr>
        <w:pStyle w:val="Style15"/>
        <w:rPr/>
      </w:pPr>
      <w:r>
        <w:rPr/>
        <w:t>чрезвычайно желанна для ребят от 1 года до 6 лет;</w:t>
      </w:r>
    </w:p>
    <w:p>
      <w:pPr>
        <w:pStyle w:val="Style15"/>
        <w:rPr/>
      </w:pPr>
      <w:r>
        <w:rPr/>
        <w:t>просто-таки желательна подростковом и по-старому юношеском возрасте (до 19–20);</w:t>
      </w:r>
    </w:p>
    <w:p>
      <w:pPr>
        <w:pStyle w:val="Style15"/>
        <w:rPr/>
      </w:pPr>
      <w:r>
        <w:rPr/>
        <w:t>профилактика два раза год может быть налицо полезна для совершеннолетних целях предостережения болезней позвоночника, кариеса зубов и остеопороза;</w:t>
      </w:r>
    </w:p>
    <w:p>
      <w:pPr>
        <w:pStyle w:val="Style15"/>
        <w:rPr/>
      </w:pPr>
      <w:r>
        <w:rPr/>
        <w:t>прием порошка из скорлупы особо может быть полезен сначала года, как скоро кальциевый размен в организме сдерживается.   Очень нередко опекунов интересует вопросец: как воспринимать порошок - натощак либо опосля пищи? В этом случае данное не имеет ценности. Ну так вот можно и в одно и тоже время, прибавляя его в еду. А сейчас эффект станет еще повыше, когда перепелиный порошок часто употреблять с 3 - 5 каплями лимонного сока, и еще рыбьим жиром, где поистине большое количество витамина D и йода.</w:t>
      </w:r>
    </w:p>
    <w:p>
      <w:pPr>
        <w:pStyle w:val="Style15"/>
        <w:rPr/>
      </w:pPr>
      <w:r>
        <w:rPr/>
        <w:t>Бельгийцы толченую скорлупу заливают маленьким численностью лимонного сока, в целом лимонной либо очень-то яблочной кислоты, тихо выдерживают, далее лично перед употреблением данную приправу перемешивают свободно с раздавленным чесноком и прибавляют в еду.</w:t>
      </w:r>
    </w:p>
    <w:p>
      <w:pPr>
        <w:pStyle w:val="Style15"/>
        <w:rPr/>
      </w:pPr>
      <w:r>
        <w:rPr/>
        <w:t>Еще гораздо лучше кальций и прочие микроэлементы усваиваются растопленными в воде. Иначе говоря кальциевый раствор приготовляется так. И вот теперь на днище банки насыпается порошок (из расчета на 1 литр 1 чайная ложка порошка из скорлупы перепелиных яиц), настаивается на протяжении 5 часов. И тем не менее такая вода употребляется для питья и изготовления чая, по-особенному травяных настоев, кофе, супов, при всем этом мы питаем просто-таки собственный организм ионами кальция и прочих микроэлементов.</w:t>
      </w:r>
    </w:p>
    <w:p>
      <w:pPr>
        <w:pStyle w:val="Style15"/>
        <w:rPr/>
      </w:pPr>
      <w:r>
        <w:rPr/>
        <w:t>Кстати, скорлупа неторопливо чистит воду от хлора и нелегких металлов, дает ей очень-то щелочные характеристики, что предотвращает закисление организма. Порошок из скорлупы перепелиных яиц способен за 10 дней достойно снять хронические боли в желудке, убыстрить заживление кожи на местах ожогов и язв.</w:t>
      </w:r>
    </w:p>
    <w:p>
      <w:pPr>
        <w:pStyle w:val="Style15"/>
        <w:rPr/>
      </w:pPr>
      <w:r>
        <w:rPr/>
        <w:t>Модницам возможно отдать отдельный со</w:t>
        <w:softHyphen/>
        <w:t>вeт — радушно принимайте перепелиную скорлупу 1 ежедневно на ночь по 1/3 чайной ложки и 2 капсулы рыбьего жира, начиная c ноября по март — и волосы, и ногти у вас станут просто взаправду отличные!</w:t>
      </w:r>
    </w:p>
    <w:p>
      <w:pPr>
        <w:pStyle w:val="Style15"/>
        <w:rPr/>
      </w:pPr>
      <w:r>
        <w:rPr/>
        <w:t>Принимая порошок из перепелиной скорлупы, безусловно в отсутствии поддержки мед либо хим веществ, можно реконструировать самочувствие, увеличить иммунитет и значительно улучшить очень-очень единое состояние в отсутствии ущерба для очень-то собственного организм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47:00Z</dcterms:created>
  <dc:creator>Admin</dc:creator>
  <dc:description/>
  <cp:keywords/>
  <dc:language>en-US</dc:language>
  <cp:lastModifiedBy>Admin</cp:lastModifiedBy>
  <dcterms:modified xsi:type="dcterms:W3CDTF">2011-01-26T22:37:00Z</dcterms:modified>
  <cp:revision>6</cp:revision>
  <dc:subject/>
  <dc:title/>
</cp:coreProperties>
</file>